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REQUERIMENTO N° 1135, DE 2011</w:t>
      </w:r>
    </w:p>
    <w:p>
      <w:pPr>
        <w:pStyle w:val="Normal"/>
        <w:rPr/>
      </w:pPr>
      <w:r>
        <w:rPr/>
      </w:r>
    </w:p>
    <w:p>
      <w:pPr>
        <w:pStyle w:val="Normal"/>
        <w:jc w:val="both"/>
        <w:rPr/>
      </w:pPr>
      <w:r>
        <w:rPr/>
        <w:t>Requeremos, nos termos do artigo 35 da XIV Consolidação do Regimento Interno, a constituição de uma Comissão de Representação, com a finalidade de Audiência Pública referente ao debate sobre o Projeto de Lei 7.376/2010, que cria a Comissão da Verdade que será realizada pela Comissão de Direitos Humanos e Minorias da Câmara dos Deputados Federais (CDHM), a ser realizada no dia 29 de Junho (quarta- feira) as 14 horas, no plenário 9 da Câmara dos Deputados Federais.</w:t>
      </w:r>
    </w:p>
    <w:p>
      <w:pPr>
        <w:pStyle w:val="Normal"/>
        <w:rPr/>
      </w:pPr>
      <w:r>
        <w:rPr/>
        <w:t xml:space="preserve">JUSTIFICATIVA </w:t>
      </w:r>
    </w:p>
    <w:p>
      <w:pPr>
        <w:pStyle w:val="Normal"/>
        <w:jc w:val="both"/>
        <w:rPr/>
      </w:pPr>
      <w:r>
        <w:rPr/>
        <w:t xml:space="preserve">A criação de uma Comissão Nacional da Verdade com o objetivo estratégico de promover a apuração e o esclarecimento público das graves violações de direitos humanos praticadas no Brasil no período fixado pelo artigo 8° do Ato das Disposições Constitucionais Transitórias (ADCT) da Constituição Federal, em sintonia com uma das diretrizes constantes do 3° Programa Nacional de Direitos Humanos (PNDH - 3) publicado no final de 2009, responde a uma demanda histórica da sociedade brasileira. </w:t>
      </w:r>
    </w:p>
    <w:p>
      <w:pPr>
        <w:pStyle w:val="Normal"/>
        <w:jc w:val="both"/>
        <w:rPr/>
      </w:pPr>
      <w:r>
        <w:rPr/>
        <w:t xml:space="preserve">O reconhecimento da memória e da verdade como direito humano da cidadania é dever do Estado, reconhecido internacionalmente pela Organização das Nações Unidas e pela Organização dos Estados Americanos. Nesse sentido, merece destaque a Comissão Especial sobre Monos e Desaparecidos, criada pela Lei nº 9.140, de 4 de dezembro de 1995, com o objetivo de reparar as famílias de uma lista inicial de 136 pessoas e julgar outros casos apresentados para seu exame, além de empreender esforços na localização de restos mortais de pessoas desaparecidas. A criação dessa Comissão marca o reconhecimento da responsabilidade do Estado brasileiro pela morte de opositores ao regime instalado a partir de 1964. </w:t>
      </w:r>
    </w:p>
    <w:p>
      <w:pPr>
        <w:pStyle w:val="Normal"/>
        <w:jc w:val="both"/>
        <w:rPr/>
      </w:pPr>
      <w:r>
        <w:rPr/>
        <w:t xml:space="preserve">Esclarecer os fatos e as circunstâncias dos casos de graves violações de direitos humanos praticadas no período mencionado, de forma a promover o esclarecimento circunstanciado dos casos de torturas, mortes, desaparecimentos forçados, ocultação de cadáveres e sua autoria, ainda que ocorridos no exterior; Identificar e tornar públicos as estruturas, os locais, as instituições e as circunstâncias relacionadas à prática das violações de direitos humanos, suas eventuais ramificações nos diversos aparelhos estatais e na sociedade; </w:t>
      </w:r>
    </w:p>
    <w:p>
      <w:pPr>
        <w:pStyle w:val="Normal"/>
        <w:jc w:val="both"/>
        <w:rPr/>
      </w:pPr>
      <w:r>
        <w:rPr/>
        <w:t xml:space="preserve">Encaminhar aos órgãos públicos competentes toda e qualquer informação obtida que possa auxiliar na localização e identificação de corpos e restos mortais de desaparecidos políticos, nos termos do art. 1° da Lei n° 9.140, de 4 de dezembro de 1995; </w:t>
      </w:r>
    </w:p>
    <w:p>
      <w:pPr>
        <w:pStyle w:val="Normal"/>
        <w:jc w:val="both"/>
        <w:rPr/>
      </w:pPr>
      <w:r>
        <w:rPr/>
        <w:t xml:space="preserve">Colaborar com todas as instâncias do Poder Público para apuração de violações de direitos humanos, observadas as disposições das Leis n? 6.683, de 28 de agosto de 1979, n° 9.140, de 04 de dezembro de 1995 e n" 10.559, de 13 de novembro de 2002; </w:t>
      </w:r>
    </w:p>
    <w:p>
      <w:pPr>
        <w:pStyle w:val="Normal"/>
        <w:rPr/>
      </w:pPr>
      <w:r>
        <w:rPr/>
        <w:t xml:space="preserve">Recomendar a adoção de medidas e políticas públicas para prevenir violações de direitos humanos e assegurar sua não repetição e promover a efetiva reconciliação nacional; e promover, com base em seus informes, a reconstrução da história' dos casos de graves violações de direitos humanos, bem como colaborar para que seja prestada assistência às vítimas de tais violações. </w:t>
      </w:r>
    </w:p>
    <w:p>
      <w:pPr>
        <w:pStyle w:val="Normal"/>
        <w:rPr/>
      </w:pPr>
      <w:r>
        <w:rPr/>
        <w:t xml:space="preserve">A criação da Comissão Nacional da Verdade assegurará o resgate da memória e da verdade sobre as graves violações de direitos humanos ocorridas no período anteriormente mencionado, contribuindo para o preenchimento das lacunas existentes na história de nosso país em relação a esse período e, ao mesmo tempo, para o fortalecimento dos valores democráticos. </w:t>
      </w:r>
    </w:p>
    <w:p>
      <w:pPr>
        <w:pStyle w:val="Normal"/>
        <w:rPr/>
      </w:pPr>
      <w:r>
        <w:rPr/>
      </w:r>
    </w:p>
    <w:p>
      <w:pPr>
        <w:pStyle w:val="Normal"/>
        <w:rPr/>
      </w:pPr>
      <w:r>
        <w:rPr/>
        <w:t>Sala das Sessões, em  21-6-2011</w:t>
      </w:r>
    </w:p>
    <w:p>
      <w:pPr>
        <w:pStyle w:val="Normal"/>
        <w:rPr/>
      </w:pPr>
      <w:r>
        <w:rPr/>
      </w:r>
    </w:p>
    <w:p>
      <w:pPr>
        <w:pStyle w:val="PargrafodaLista"/>
        <w:numPr>
          <w:ilvl w:val="0"/>
          <w:numId w:val="1"/>
        </w:numPr>
        <w:jc w:val="both"/>
        <w:rPr/>
      </w:pPr>
      <w:r>
        <w:rPr/>
        <w:t xml:space="preserve">Adriano Diogo  a) Carlos Grana  a) Donisete Braga  a) Enio Tatto  a) Alencar Santana  a) José Cândido  a) Edinho Silva  a) Luiz Claudio Marcolino  a) João Antonio  a) Marcos Martins  a) Geraldo Cruz  a) Ana Perugini   a) Gerson Bittencourt  a) Hamilton Pereira  a) João Paulo Rillo  a) Marco Aurélio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7:00Z</dcterms:created>
  <dc:creator>Lenovo</dc:creator>
  <dc:description/>
  <dc:language>en-US</dc:language>
  <cp:lastModifiedBy>Lenovo</cp:lastModifiedBy>
  <dcterms:modified xsi:type="dcterms:W3CDTF">2011-06-27T16:27:00Z</dcterms:modified>
  <cp:revision>2</cp:revision>
  <dc:subject/>
  <dc:title/>
</cp:coreProperties>
</file>