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2835" w:hanging="0"/>
        <w:jc w:val="both"/>
        <w:rPr>
          <w:rFonts w:cs="Arial (W1);Arial"/>
        </w:rPr>
      </w:pPr>
      <w:r>
        <w:rPr>
          <w:rFonts w:cs="Arial (W1);Arial"/>
        </w:rPr>
        <w:t>Dispõe sobre a obrigatoriedade a todos os órgãos públicos estaduais, unidades escolares, unidades de saúde, outras repartições públicas e estações de transporte coletivo que aglomerem pessoas, a elaboração de plano para rota de fuga, organização de treinamento e simulado aos seus usuários, nas situações de emergênc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before="167" w:after="100"/>
        <w:ind w:left="527" w:hanging="0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Fica obrigatório a todos os órgãos públicos estaduais, unidades escolares, unidades de saúde, outras repartições públicas e estações de transporte coletivo que aglomerem pessoas, providenciar a elaboração de plano para rota de fuga, organização de treinamento e simulado sistemático para facilitar a saída dos indivíduos dos locais atingidos por situações de emergência.</w:t>
      </w:r>
    </w:p>
    <w:p>
      <w:pPr>
        <w:pStyle w:val="NormalWeb"/>
        <w:spacing w:before="167" w:after="100"/>
        <w:ind w:left="527" w:hanging="0"/>
        <w:jc w:val="both"/>
        <w:rPr/>
      </w:pPr>
      <w:r>
        <w:rPr>
          <w:rFonts w:cs="Arial" w:ascii="Arial" w:hAnsi="Arial"/>
          <w:b/>
          <w:bCs/>
        </w:rPr>
        <w:t>Artigo 2º -</w:t>
      </w:r>
      <w:r>
        <w:rPr>
          <w:rFonts w:cs="Arial" w:ascii="Arial" w:hAnsi="Arial"/>
        </w:rPr>
        <w:t xml:space="preserve"> O plano de rota de fuga deverá ser formulado por profissional da área de segurança responsável, conforme as diretrizes da Norma Regulamentadora/ NR-23 do Ministério do Trabalho e Emprego, Instruções Técnicas do Corpo de Bombeiros do Estado de São Paulo e demais indicações técnic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Artigo 3º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a lei entra em vigor na data da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before="167" w:after="100"/>
        <w:jc w:val="both"/>
        <w:rPr/>
      </w:pPr>
      <w:r>
        <w:rPr>
          <w:rFonts w:eastAsia="Arial" w:cs="Arial" w:ascii="Arial" w:hAnsi="Arial"/>
          <w:bCs/>
          <w:color w:val="003A24"/>
        </w:rPr>
        <w:t xml:space="preserve">             </w:t>
      </w:r>
      <w:r>
        <w:rPr>
          <w:rFonts w:cs="Arial" w:ascii="Arial" w:hAnsi="Arial"/>
          <w:bCs/>
        </w:rPr>
        <w:t>Considerando a possibilidade de diversos tipos de emergência, como situações de acidente na edificação, desabamentos, incêndio, enchentes, abalos sísmicos, crimes contra o patrimônio ou contra pessoas, e outras ocorrências, onde o fator tranqüilidade é de suma importância para a prevenção de pânico e outros acidentes graves, permitindo a evacuação imediata do local;</w:t>
      </w:r>
    </w:p>
    <w:p>
      <w:pPr>
        <w:pStyle w:val="NormalWeb"/>
        <w:spacing w:before="167" w:after="1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onsiderando o despreparo dos usuários como também dos profissionais que atuam no local frente a esses casos de infortúnio;</w:t>
      </w:r>
    </w:p>
    <w:p>
      <w:pPr>
        <w:pStyle w:val="NormalWeb"/>
        <w:spacing w:before="167" w:after="1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onsiderando que a falta de indicadores de rotas de fuga poderá promover atropelos/ acidentes na condução da situação de emergência, aumentando a gravidade da situação;</w:t>
      </w:r>
    </w:p>
    <w:p>
      <w:pPr>
        <w:pStyle w:val="NormalWeb"/>
        <w:spacing w:before="167" w:after="100"/>
        <w:jc w:val="both"/>
        <w:rPr/>
      </w:pPr>
      <w:r>
        <w:rPr>
          <w:rFonts w:eastAsia="Arial" w:cs="Arial" w:ascii="Arial" w:hAnsi="Arial"/>
          <w:bCs/>
          <w:color w:val="003A24"/>
        </w:rPr>
        <w:t xml:space="preserve">               </w:t>
      </w:r>
      <w:r>
        <w:rPr>
          <w:rFonts w:cs="Arial" w:ascii="Arial" w:hAnsi="Arial"/>
          <w:bCs/>
        </w:rPr>
        <w:t>Considerando que a rota de fuga é um mapa que representa, através de símbolos apropriados, o trajeto a ser seguido pelo indivíduo no caso de necessidade urgente de evacuação do local;</w:t>
      </w:r>
    </w:p>
    <w:p>
      <w:pPr>
        <w:pStyle w:val="NormalWeb"/>
        <w:spacing w:before="167" w:after="1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Considerando a falta de treinamento dos usuários em utilizar a rota de fuga e as conseqüências desse despreparo generalizado, apresento este projeto de lei, contando com o apoio e a aprovação dos meus pares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6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eroilma Soares Tavares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38:00Z</dcterms:created>
  <dc:creator>DDO</dc:creator>
  <dc:description/>
  <dc:language>en-US</dc:language>
  <cp:lastModifiedBy>Lenovo</cp:lastModifiedBy>
  <dcterms:modified xsi:type="dcterms:W3CDTF">2011-06-27T20:38:00Z</dcterms:modified>
  <cp:revision>2</cp:revision>
  <dc:subject/>
  <dc:title>Proposituras_Projeto de lei.doc</dc:title>
</cp:coreProperties>
</file>