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64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COBRANÇA DE ICMS NAS CONTAS DE SERVIÇOS PÚBLICOS ESTADUAIS A IGREJAS E TEMPLOS DE QUALQUER CUL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Fica proibida a cobrança de ICMS nas contas de serviços públicos estaduais – água, luz, telefone e gás – de igrejas e templos de qualquer culto, desde que o imóvel esteja comprovadamente na posse das igrejas ou templ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Parágrafo único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Applestylespan"/>
          <w:rFonts w:cs="Arial" w:ascii="Arial" w:hAnsi="Arial"/>
          <w:b/>
          <w:bCs/>
        </w:rPr>
        <w:t>–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Applestylespan"/>
          <w:rFonts w:cs="Arial" w:ascii="Arial" w:hAnsi="Arial"/>
        </w:rPr>
        <w:t>Nos casos em que o imóvel não for próprio, a comprovação do funcionamento deverá se dar através de contrato de locação ou comodato devidamente registrado, ou ainda, da justificativa de posse judicial.</w:t>
      </w:r>
      <w:r>
        <w:rPr>
          <w:rStyle w:val="Applestylespan"/>
          <w:rFonts w:cs="Arial" w:ascii="Arial" w:hAnsi="Arial"/>
          <w:b/>
          <w:bCs/>
        </w:rPr>
        <w:t>”</w:t>
      </w:r>
    </w:p>
    <w:p>
      <w:pPr>
        <w:pStyle w:val="NormalWeb"/>
        <w:spacing w:before="0" w:after="0"/>
        <w:jc w:val="both"/>
        <w:rPr/>
      </w:pPr>
      <w:r>
        <w:rPr>
          <w:rStyle w:val="Applestylespan"/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Style w:val="Applestylespan"/>
          <w:rFonts w:cs="Arial" w:ascii="Arial" w:hAnsi="Arial"/>
          <w:b/>
          <w:sz w:val="20"/>
          <w:szCs w:val="20"/>
        </w:rPr>
        <w:t xml:space="preserve">Artigo 2º - </w:t>
      </w:r>
      <w:r>
        <w:rPr>
          <w:rFonts w:cs="Arial" w:ascii="Arial" w:hAnsi="Arial"/>
          <w:sz w:val="20"/>
          <w:szCs w:val="20"/>
        </w:rPr>
        <w:t>São definidas, para efeito do Artigo 1º, as contas relativas a imóveis ocupados por templos de qualquer culto, devidamente registrad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Artigo 3º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Fica o Governo do Estado desobrigado a restituir valores indevidamente pagos até a data da vigência desta Lei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Artigo 4º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Os templos deverão requerer, junto às empresas prestadoras de serviços, a imunidade a que têm direi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Artigo 5º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Esta Lei entrará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Style w:val="Appleconvertedspace"/>
          <w:rFonts w:cs="Arial" w:ascii="Arial" w:hAnsi="Arial"/>
        </w:rPr>
        <w:t>A </w:t>
      </w:r>
      <w:r>
        <w:rPr>
          <w:rStyle w:val="Applestylespan"/>
          <w:rFonts w:cs="Arial" w:ascii="Arial" w:hAnsi="Arial"/>
        </w:rPr>
        <w:t>Constituição Federal, em seu artigo 150, Inciso VI, letra b, já prevê que sobre os templos e as igrejas de qualquer culto, é proibido instituir impostos, o que não vem, nos casos propostos neste projeto, sendo obedecido pelas empresas prestadoras dos serviços, sob a alegação da falta de legislação explicativa ou mais específicas, o que será suprida com a presente le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Na esteira deste entendimento no Rio de Janeiro e Paraná já foi aprovada a lei isenta a cobrança de ICMS nas contas de serviços público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 Supremo Tribunal Federal em decisão unânime julgou procedente a norma que dispõe sobre a isenção de ICMS (Imposto sobre Circulação de Mercadorias e Serviços) nas contas de água, luz, telefone e gás utilizados por igrejas e templos de qualquer natureza, sancionada p</w:t>
      </w:r>
      <w:r>
        <w:rPr>
          <w:rStyle w:val="Applestylespan"/>
          <w:rFonts w:cs="Arial" w:ascii="Arial" w:hAnsi="Arial"/>
          <w:sz w:val="20"/>
          <w:szCs w:val="20"/>
        </w:rPr>
        <w:t>elo governo do Paraná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rtanto, em obediência ao Princípio de Isonomia, ínsito na Lei Maior, nada mais correto que uma previsão legal que beneficia determinados contribuintes de uma Unidade da Federação e que se estenda aos demais Estados membro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peço apoio aos nobres Pares para a aprovação da presente propositur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6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3328889/art-3-da-lei-3266-99-rio-de-janeiro" TargetMode="External"/><Relationship Id="rId3" Type="http://schemas.openxmlformats.org/officeDocument/2006/relationships/hyperlink" Target="http://www.jusbrasil.com.br/legislacao/anotada/3328872/art-4-da-lei-3266-99-rio-de-janeiro" TargetMode="External"/><Relationship Id="rId4" Type="http://schemas.openxmlformats.org/officeDocument/2006/relationships/hyperlink" Target="http://www.jusbrasil.com.br/legislacao/anotada/3328855/art-5-da-lei-3266-99-rio-de-janei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56:00Z</dcterms:created>
  <dc:creator>DDO</dc:creator>
  <dc:description/>
  <dc:language>en-US</dc:language>
  <cp:lastModifiedBy>Lenovo</cp:lastModifiedBy>
  <dcterms:modified xsi:type="dcterms:W3CDTF">2011-06-27T20:56:00Z</dcterms:modified>
  <cp:revision>2</cp:revision>
  <dc:subject/>
  <dc:title>Proposituras_Projeto de lei.doc</dc:title>
</cp:coreProperties>
</file>