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7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o Sindicato dos Químicos do A.B.C,  localizado na Avenida Lino Jardim, 401, Vila Bastos, Santo André e para a C.U.T., pela iniciativa do Ciclo de Debates da Conferência Internacional que será realizada de 10 de junho a 28 de setembro de 2011 com o tema: “A Indústria Química em 2020 – Um Novo Rumo é Possível.”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través Senhor PAULO LAGES, Presidente do Sindicato dos Químicos do ABC e ao Senhor ARTUR HENRIQUE DA SILVA SANTOS, Presidente da CUT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nferência Internacional tem o propósito de discutir as dimensões econômica, social e ambiental do setor químico de forma a contribuir para o alcance da Meta 2020 para uma gestão segura e saudável das substâncias químic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iniciativa do Sindicato dos Químicos do ABC visa promover o crescimento sustentável da indústria química brasileira até 2020, com diálogo social e trabalho decente, além de preparar a entidade juntamente com governo, indústria, trabalhadores e sociedade civil – para as discussões da Conferência das Nações Unidas para o Desenvolvimento Sustentável, a Rio+20, que será realizada no Rio de Janeiro, em junho de 2012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série de discussões representa ainda, uma oportunidade de conhecer e analisar o estudo da Organização Internacional do Trabalho: “Reestruturação na Indústria Química Brasileira e seu impacto sobre o Emprego e o Diálogo Social”, cujas diretrizes contribuíram para embasar a realização deste even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a situação atual do setor químico no Brasil e no mundo, aos entraves estruturais, emprego e condições de trabalho, os debates terão foco nos cenários, metas e caminhos a seguir, pois um novo rumo é possível para chegarmos à indústria química, com maior investimento, mais e melhores empregos e com produtos menos tóxic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Este é o objetivo do ciclo de debates e da Conferência Internacional “A Indústria Química em 2020 – Um Novo Rumo é Possível”, que iniciou em 10 de Junho de 2011 e terminará no dia 28 de setembro de 2011 e que queremos parabenizá-los juntamente com o  Sindicato dos Químicos do ABC, da C.U.T. Nacional, Estadual e do ABC, Fetquim e Mgio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0117 170611 1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39:00Z</dcterms:created>
  <dc:creator>DDO</dc:creator>
  <dc:description/>
  <dc:language>en-US</dc:language>
  <cp:lastModifiedBy>lenovo</cp:lastModifiedBy>
  <dcterms:modified xsi:type="dcterms:W3CDTF">2011-06-29T12:39:00Z</dcterms:modified>
  <cp:revision>2</cp:revision>
  <dc:subject/>
  <dc:title>Proposituras_Requerimento de Congratulações.doc</dc:title>
</cp:coreProperties>
</file>