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orto Ferreira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aurício Sponton Rasi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orto Ferrei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 desenvolvimento e o crescimento do Município são frutos do esforço da população e comprometimento das autoridades, imprescindíveis para o fortalecimento do nosso Estad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eastAsia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64 0306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8:00Z</dcterms:created>
  <dc:creator>DDO</dc:creator>
  <dc:description/>
  <dc:language>en-US</dc:language>
  <cp:lastModifiedBy>lenovo</cp:lastModifiedBy>
  <dcterms:modified xsi:type="dcterms:W3CDTF">2011-06-29T12:58:00Z</dcterms:modified>
  <cp:revision>2</cp:revision>
  <dc:subject/>
  <dc:title>Proposituras_Requerimento de Congratulações.doc</dc:title>
</cp:coreProperties>
</file>