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spacing w:lineRule="auto" w:line="240"/>
        <w:ind w:right="0" w:firstLine="720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Requeiro, nos termos do artigo 165, inciso VIII, da XIV Consolidação do Regimento Interno, que se registre nos anais desta Casa um voto de congratulações com a população da Cidade de Barueri, por sediar a Grafica da Bíblia, fundada em setembro de 1995 e que este ano comemora a impressão de 100.000.000 (cem) milhões de Biblias distribuídas.</w:t>
      </w:r>
    </w:p>
    <w:p>
      <w:pPr>
        <w:pStyle w:val="Recuodecorpodetexto1"/>
        <w:spacing w:lineRule="auto" w:line="240"/>
        <w:ind w:right="0" w:firstLine="720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Requeiro, ainda, que desta manifestação dê-se ciência ao Senhor Adail Carvalho Sandoval, DD. Presidente da Sociedade Biblica do Brasil.</w:t>
      </w:r>
    </w:p>
    <w:p>
      <w:pPr>
        <w:pStyle w:val="Recuodecorpodetexto1"/>
        <w:spacing w:lineRule="auto" w:line="240"/>
        <w:ind w:right="0" w:firstLine="720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Recuodecorpodetexto1"/>
        <w:spacing w:lineRule="auto" w:line="240"/>
        <w:ind w:right="0" w:firstLine="720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>Com o final da II Grande Guerra, em 1945, um clima de otimismo e esperança se espalhou pelo mundo. No Brasil, também houve um cenário favorável ao crescimento da distribuição da Bíblia.</w:t>
      </w:r>
    </w:p>
    <w:p>
      <w:pPr>
        <w:pStyle w:val="Normal"/>
        <w:shd w:fill="FFFFFF" w:val="clear"/>
        <w:spacing w:before="280" w:after="28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br/>
        <w:t xml:space="preserve">                    É nesse período que surge a Sociedade Bíblica do Brasil (SBB), uma entidade criada por destacados líderes cristãos. Com o lema "Dar a Bíblia à Pátria", a SBB é fundada em 10 de junho de 1948, no Rio de Janeiro. A partir de então, assume as atividades de tradução, produção e distribuição da Bíblia em todo o território brasileir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br/>
        <w:t xml:space="preserve">                    A SBB é uma entidade nacional, que faz parte das Sociedades Bíblicas Unidas (SBU), uma aliança mundial de entidades, cuja fundação remonta ao século XIX e que foi criada com o objetivo de facilitar o processo de tradução, produção e distribuição das Escrituras Sagradas por meio de estratégias de cooperação mútua. As SBU congregam 145 Sociedades Bíblicas, atuantes em mais de 200 países e territórios, que são orientadas pela missão de promover a maior distribuição possível de Bíblias, numa linguagem que as pessoas possam compreender e a um preço que possam pagar. </w:t>
        <w:br/>
        <w:br/>
        <w:t xml:space="preserve">                    Além do trabalho na área de tradução e publicações de Bíblias, a SBB se destaca por sua atuação no campo da ação social. Desde 1962, quando inaugurou o barco </w:t>
      </w:r>
      <w:r>
        <w:rPr>
          <w:rFonts w:cs="Arial Black" w:ascii="Arial Black" w:hAnsi="Arial Black"/>
          <w:b/>
          <w:bCs/>
          <w:sz w:val="22"/>
          <w:szCs w:val="22"/>
        </w:rPr>
        <w:t>Luz na Amazônia </w:t>
      </w:r>
      <w:r>
        <w:rPr>
          <w:rFonts w:cs="Arial Black" w:ascii="Arial Black" w:hAnsi="Arial Black"/>
          <w:sz w:val="22"/>
          <w:szCs w:val="22"/>
        </w:rPr>
        <w:t xml:space="preserve">para prestar assistência espiritual e social aos ribeirinhos, a SBB tem desenvolvido inúmeros </w:t>
      </w:r>
      <w:r>
        <w:rPr>
          <w:rFonts w:cs="Arial Black" w:ascii="Arial Black" w:hAnsi="Arial Black"/>
          <w:b/>
          <w:bCs/>
          <w:sz w:val="22"/>
          <w:szCs w:val="22"/>
        </w:rPr>
        <w:t>programas sociais </w:t>
      </w:r>
      <w:r>
        <w:rPr>
          <w:rFonts w:cs="Arial Black" w:ascii="Arial Black" w:hAnsi="Arial Black"/>
          <w:sz w:val="22"/>
          <w:szCs w:val="22"/>
        </w:rPr>
        <w:t xml:space="preserve">que atendem a diferentes segmentos da população como </w:t>
      </w:r>
      <w:hyperlink r:id="rId4">
        <w:r>
          <w:rPr>
            <w:rStyle w:val="InternetLink"/>
            <w:rFonts w:cs="Arial Black" w:ascii="Arial Black" w:hAnsi="Arial Black"/>
            <w:sz w:val="22"/>
            <w:szCs w:val="22"/>
          </w:rPr>
          <w:t>estudantes</w:t>
        </w:r>
      </w:hyperlink>
      <w:r>
        <w:rPr>
          <w:rFonts w:cs="Arial Black" w:ascii="Arial Black" w:hAnsi="Arial Black"/>
          <w:sz w:val="22"/>
          <w:szCs w:val="22"/>
        </w:rPr>
        <w:t xml:space="preserve">, </w:t>
      </w:r>
      <w:hyperlink r:id="rId5">
        <w:r>
          <w:rPr>
            <w:rStyle w:val="InternetLink"/>
            <w:rFonts w:cs="Arial Black" w:ascii="Arial Black" w:hAnsi="Arial Black"/>
            <w:sz w:val="22"/>
            <w:szCs w:val="22"/>
          </w:rPr>
          <w:t>índios</w:t>
        </w:r>
      </w:hyperlink>
      <w:r>
        <w:rPr>
          <w:rFonts w:cs="Arial Black" w:ascii="Arial Black" w:hAnsi="Arial Black"/>
          <w:sz w:val="22"/>
          <w:szCs w:val="22"/>
        </w:rPr>
        <w:t xml:space="preserve">, </w:t>
      </w:r>
      <w:hyperlink r:id="rId6">
        <w:r>
          <w:rPr>
            <w:rStyle w:val="InternetLink"/>
            <w:rFonts w:cs="Arial Black" w:ascii="Arial Black" w:hAnsi="Arial Black"/>
            <w:sz w:val="22"/>
            <w:szCs w:val="22"/>
          </w:rPr>
          <w:t>presidiários</w:t>
        </w:r>
      </w:hyperlink>
      <w:r>
        <w:rPr>
          <w:rFonts w:cs="Arial Black" w:ascii="Arial Black" w:hAnsi="Arial Black"/>
          <w:sz w:val="22"/>
          <w:szCs w:val="22"/>
        </w:rPr>
        <w:t xml:space="preserve">, </w:t>
      </w:r>
      <w:hyperlink r:id="rId7">
        <w:r>
          <w:rPr>
            <w:rStyle w:val="InternetLink"/>
            <w:rFonts w:cs="Arial Black" w:ascii="Arial Black" w:hAnsi="Arial Black"/>
            <w:sz w:val="22"/>
            <w:szCs w:val="22"/>
          </w:rPr>
          <w:t>enfermos</w:t>
        </w:r>
      </w:hyperlink>
      <w:r>
        <w:rPr>
          <w:rFonts w:cs="Arial Black" w:ascii="Arial Black" w:hAnsi="Arial Black"/>
          <w:sz w:val="22"/>
          <w:szCs w:val="22"/>
        </w:rPr>
        <w:t xml:space="preserve"> e </w:t>
      </w:r>
      <w:hyperlink r:id="rId8">
        <w:r>
          <w:rPr>
            <w:rStyle w:val="InternetLink"/>
            <w:rFonts w:cs="Arial Black" w:ascii="Arial Black" w:hAnsi="Arial Black"/>
            <w:sz w:val="22"/>
            <w:szCs w:val="22"/>
          </w:rPr>
          <w:t>deficientes visuais</w:t>
        </w:r>
      </w:hyperlink>
      <w:r>
        <w:rPr>
          <w:rFonts w:cs="Arial Black" w:ascii="Arial Black" w:hAnsi="Arial Black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br/>
      </w:r>
      <w:r>
        <w:rPr>
          <w:rFonts w:cs="Arial Black" w:ascii="Arial Black" w:hAnsi="Arial Black"/>
          <w:b/>
          <w:bCs/>
          <w:sz w:val="22"/>
          <w:szCs w:val="22"/>
        </w:rPr>
        <w:t xml:space="preserve">                    Sua natureza filantrópica, social e cultural é amplamente reconhecida pelos órgãos oficiais brasileiros, tendo os seguintes títulos e certificados</w:t>
      </w:r>
    </w:p>
    <w:p>
      <w:pPr>
        <w:pStyle w:val="NormalWeb"/>
        <w:shd w:fill="FFFFFF" w:val="clear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 xml:space="preserve">Fundada em </w:t>
      </w:r>
      <w:r>
        <w:rPr>
          <w:rFonts w:cs="Arial Black" w:ascii="Arial Black" w:hAnsi="Arial Black"/>
          <w:b/>
          <w:bCs/>
          <w:sz w:val="22"/>
          <w:szCs w:val="22"/>
        </w:rPr>
        <w:t>setembro de 1995</w:t>
      </w:r>
      <w:r>
        <w:rPr>
          <w:rFonts w:cs="Arial Black" w:ascii="Arial Black" w:hAnsi="Arial Black"/>
          <w:sz w:val="22"/>
          <w:szCs w:val="22"/>
        </w:rPr>
        <w:t>, a Gráfica da Bíblia representa um verdadeiro divisor de águas na distribuição de Escrituras no país. Variedades de Modelo; Qualidade e Custos Reduzidos.</w:t>
      </w:r>
    </w:p>
    <w:p>
      <w:pPr>
        <w:pStyle w:val="NormalWeb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>Sob esse trinômio, a Gráfica da Bíblia mudou o conceito de produção de Bíblias no país e tornou-se referência nacional e internacional. Hoje, ela é o maior centro produtor de Bíblias do mundo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>Antes da implantação da Gráfica da Bíblia, a Sociedade Bíblica do Brasil (SBB) distribuía menos de dois milhões de Bíblias e Novos Testamentos e não exportava para outros países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 </w:t>
      </w:r>
      <w:r>
        <w:rPr>
          <w:rFonts w:cs="Arial Black" w:ascii="Arial Black" w:hAnsi="Arial Black"/>
          <w:sz w:val="22"/>
          <w:szCs w:val="22"/>
        </w:rPr>
        <w:br/>
        <w:t xml:space="preserve">                    Hoje, a Gráfica da Bíblia está consolidada como uma unidade industrial especializada na impressão e encadernação de Bíblias. Desde sua inauguração - em 2 de setembro de 1995 - até o final de 2008, foi responsável pela produção de mais de 80 milhões de exemplares da Bíblia e do Novo Testamento. Sua atividade é fundamental para o desenvolvimento da missão da SBB de disseminar a leitura e o conhecimento dos princípios bíblicos, já que dispõe de equipamentos modernos que garantem excelente qualidade e baixos custos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br/>
        <w:t xml:space="preserve">                    A Gráfica da Bíblia pode ser considerada um verdadeiro divisor de águas na produção de Escrituras no Brasil. Antes dela, não havia gráficas especializadas nesta área, o que comprometia tanto a qualidade da produção quanto o atendimento à demanda nacional. Por isso, havia falta de Bíblias e poucas opções de modelos. Com ela, foi inaugurado um novo padrão de qualidade na impressão de Bíblias. Além disso, passou a oferecer uma diversidade de formatos, atendendo às necessidades de diferentes segmentos da população, até então sem condições de integração social.</w:t>
      </w:r>
    </w:p>
    <w:p>
      <w:pPr>
        <w:pStyle w:val="Normal"/>
        <w:shd w:fill="FFFFFF" w:val="clear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br/>
        <w:t xml:space="preserve">                    A capacidade produtiva da Gráfica da Bíblia é de 1,2 milhão de exemplares de Bíblias e Novos Testamentos por mês, em moderno processo de produção que resulta num produto de extrema qualidade. Todas as publicações são formadas por livros costurados, evitando o destacamento de folhas, freqüente no processo de colagem, que pode resultar em um produto mais barato, mas de pouca durabilidade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br/>
        <w:t xml:space="preserve">                    Outra característica está na preocupação com o meio ambiente, aí incluída a origem dos materiais empregados na produção. O papel é o principal insumo da Bíblia. Com isso, a Gráfica da Bíblia usa matéria-prima de fornecedores que tenham certificado de conformidade ambiental. Além disso, procura dar um destino apropriado aos resíduos que produz. No caso do papel, a reciclagem é de 100%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br/>
        <w:t xml:space="preserve">                    Com a finalidade de atender à crescente demanda por Bíblias e Novos Testamentos, a Gráfica da Bíblia foi ampliada em 2007. Em um prédio com 3,7 mil metros quadrados de área construída, localizado no município de Santana de Parnaíba (SP), foi instalada a Encadernadora da Bíblia. Além de ser responsável pela encadernação de Bíblias e Novos Testamentos, a unidade reúne espaço dedicado à armazenagem de insumos e publicações editadas pela organização. As novas instalações funcionam, ainda, como pólo distribuidor de Escrituras para todo o país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br/>
        <w:t xml:space="preserve">                    Entre os públicos beneficiados, destaca-se o deficiente visual. Graças à Imprensa Braile, implantada na Gráfica da Bíblia, desde 2002, esse segmento tem acesso ao texto integral das Escrituras Sagradas em braile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br/>
        <w:t xml:space="preserve">                    Maior centro de produção de Bíblias das Sociedades Bíblicas Unidas, a Gráfica da Bíblia exporta para mais de 100 países, atendendo a toda a América Latina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>Desde sua fundação, em 1948 e até 2009, a Sociedade Bíblica do Brasil, por intermédio de sua Gráfica, localizada na Avenida Ceci, 706, CEP. 06460-120, na Cidade de Barueri, Estado de São Paulo (</w:t>
      </w:r>
      <w:r>
        <w:rPr>
          <w:rFonts w:cs="Arial Black" w:ascii="Arial Black" w:hAnsi="Arial Black"/>
          <w:b/>
          <w:sz w:val="22"/>
          <w:szCs w:val="22"/>
        </w:rPr>
        <w:t>para onde deve ser enviado o expediente</w:t>
      </w:r>
      <w:r>
        <w:rPr>
          <w:rFonts w:cs="Arial Black" w:ascii="Arial Black" w:hAnsi="Arial Black"/>
          <w:sz w:val="22"/>
          <w:szCs w:val="22"/>
        </w:rPr>
        <w:t>), distribuiu cerca de 80.000.00 milhões de Bíblias por todo o mundo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>Este ano, com todo louvor, a Sociedade Bíblica do Brasil comemora a impressão e distribuição de 100.000.000 milhões de Bíblias, razão pela qual bem merecido este voto de congratulações.</w:t>
      </w:r>
      <w:r>
        <w:rPr>
          <w:rFonts w:cs="Verdana" w:ascii="Verdana" w:hAnsi="Verdana"/>
          <w:b/>
          <w:bCs/>
          <w:color w:val="FFFFFF"/>
          <w:sz w:val="22"/>
          <w:szCs w:val="22"/>
        </w:rPr>
        <w:t xml:space="preserve"> Ceci, 706 - CEP: 06460-120 - Barueri - Sr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Dilmo dos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266 270611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bb.org.br/interna.asp?areaID=139" TargetMode="External"/><Relationship Id="rId5" Type="http://schemas.openxmlformats.org/officeDocument/2006/relationships/hyperlink" Target="http://www.sbb.org.br/interna.asp?areaID=159" TargetMode="External"/><Relationship Id="rId6" Type="http://schemas.openxmlformats.org/officeDocument/2006/relationships/hyperlink" Target="http://www.sbb.org.br/interna.asp?areaID=150" TargetMode="External"/><Relationship Id="rId7" Type="http://schemas.openxmlformats.org/officeDocument/2006/relationships/hyperlink" Target="http://www.sbb.org.br/interna.asp?areaID=147" TargetMode="External"/><Relationship Id="rId8" Type="http://schemas.openxmlformats.org/officeDocument/2006/relationships/hyperlink" Target="http://www.sbb.org.br/interna.asp?areaID=1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1:00Z</dcterms:created>
  <dc:creator>DDO</dc:creator>
  <dc:description/>
  <dc:language>en-US</dc:language>
  <cp:lastModifiedBy>lenovo</cp:lastModifiedBy>
  <dcterms:modified xsi:type="dcterms:W3CDTF">2011-06-29T13:01:00Z</dcterms:modified>
  <cp:revision>2</cp:revision>
  <dc:subject/>
  <dc:title>Proposituras_Requerimento de Congratulações.doc</dc:title>
</cp:coreProperties>
</file>