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OJETO DE LEI Nº     654, DE 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tabelece a vigência do diploma legal que especif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 restabelecida a vigência da Lei nº 997, de 13 de abril de 1951, que criou o Conservatório Dramático e Musical de Tatuí e suas respectivas alterações posteri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Esta lei entra em vigor na data de sua publicação, retroagindo seus efeitos a 26 de dezembro de 200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riado por lei estadual em 13 de abril de 1951, de autoria do Deputado Amadeu Narciso Pieroni e fundado oficialmente em 11 de agosto de 1954, o Conservatório Dramático e Musical “Dr. Carlos de Campos” de Tatuí representa uma das mais sérias e bem sucedidas ações no setor cultural n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antido pelo Governo de São Paulo e Secretaria de Estado da Cultura, o Conservatório de Tatuí é administrado pela Associação de Amigos do Conservatório de Tatuí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conhecido centro de excelência de ensino de música, luteria e artes cênicas, concentra estudantes de São Paulo, de outros 20 Estados brasileiros e de países da América Latin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 mais de 55 anos de formação e difusão cultural, uma das mais respeitadas escolas de música da América Latina cumpre a missão de formar instrumentistas, cantores, atores e luthiers de prestígio internaciona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Nesse cenário, 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sendo, a Lei 12.497, de 26 de dezembro de 2006 revogou os diplomas legais compreendidos no período de 1947 a 1952, abarcando, também, a lei que criou o Conservató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essa entidade permanece integrada à estrutura administrativa do Estado e estando em pleno funcionamento, é imprescindível que os atos que originaram a sua instituição permaneçam íntegros e aptos a produzir efeitos permanentes no que tange à sua configuração institu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faz-se necessária a apresentação do presente projeto do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em 21/6/201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uel Moreira - PSDB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31:00Z</dcterms:created>
  <dc:creator>CDSilva</dc:creator>
  <dc:description/>
  <dc:language>en-US</dc:language>
  <cp:lastModifiedBy>Lenovo</cp:lastModifiedBy>
  <cp:lastPrinted>2011-03-29T17:50:00Z</cp:lastPrinted>
  <dcterms:modified xsi:type="dcterms:W3CDTF">2011-06-28T22:31:00Z</dcterms:modified>
  <cp:revision>2</cp:revision>
  <dc:subject/>
  <dc:title/>
</cp:coreProperties>
</file>