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CANAÃ PAULISTA</w:t>
      </w:r>
      <w:r>
        <w:rPr>
          <w:sz w:val="26"/>
          <w:szCs w:val="26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3600"/>
        <w:jc w:val="both"/>
        <w:rPr/>
      </w:pPr>
      <w:r>
        <w:rPr/>
        <w:t>A vila Nova Canaã foi fundada em 29 de junho de 1954 por Inork Conceição da Silva, em terras adquiridas da Companhia de Agricultura, Imigração e Colonização – CAIC. Em 28 de fevereiro de 1964, foi criado o distrito com o nome de Nova Canaã, no município de Três Fronteiras e território desmembrado desse município e do município de Santa Fé do Sul. Em 30 de dezembro de 1991 foi criado o município com o nome Nova Canaã Paulist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20" w:firstLine="3600"/>
        <w:jc w:val="both"/>
        <w:rPr/>
      </w:pPr>
      <w:r>
        <w:rPr/>
        <w:t xml:space="preserve">Nova Canaã Paulista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53 0106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6:00Z</dcterms:created>
  <dc:creator>DDO</dc:creator>
  <dc:description/>
  <dc:language>en-US</dc:language>
  <cp:lastModifiedBy>lenovo</cp:lastModifiedBy>
  <dcterms:modified xsi:type="dcterms:W3CDTF">2011-06-30T12:36:00Z</dcterms:modified>
  <cp:revision>2</cp:revision>
  <dc:subject/>
  <dc:title>Proposituras_Requerimento de Congratulações.doc</dc:title>
</cp:coreProperties>
</file>