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19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PAULICÉIA</w:t>
      </w:r>
      <w:r>
        <w:rPr>
          <w:sz w:val="26"/>
          <w:szCs w:val="26"/>
        </w:rPr>
        <w:t>, pelo transcurso do aniversário do Município, a ser comemorado no dia 29 de junh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left="900" w:firstLine="2880"/>
        <w:jc w:val="both"/>
        <w:rPr/>
      </w:pPr>
      <w:r>
        <w:rPr/>
        <w:t>O atual município de Paulicéia, fundado em 29 de junho de 1947, nas barrancas do rio Paraná, surgiu de forma estratégica para fazer intercâmbio com o Estado de Mato Grosso. A promulgação da Carta Constitucional do Estado de São Paulo liberou a criação de novos municípios, especialmente aqueles situados nos limites com outros estados, e o povoado de Paulicéia foi elevado simultaneamente, em 24 de dezembro de 1948, à condição de distrito e à de município, com território desmembrado do município de Gracianópolis, atual Tupi Paulista.</w:t>
      </w:r>
    </w:p>
    <w:p>
      <w:pPr>
        <w:pStyle w:val="Normal"/>
        <w:spacing w:lineRule="auto" w:line="360"/>
        <w:ind w:left="900" w:firstLine="2880"/>
        <w:jc w:val="both"/>
        <w:rPr/>
      </w:pPr>
      <w:r>
        <w:rPr/>
        <w:t>Paulicéia, cuja denominação significa cidade grande, assim idealizada por aquele que a projetou, Ezequiel Joaquim de Oliveira, comemora mais uma data de seu aniversário, festejada pelos descendentes de seus fundadores e por todos os seus atuais habitantes, aos quais queremos expressar nossos votos de felicidade e de um futuro promisso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6150 010611 11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2:39:00Z</dcterms:created>
  <dc:creator>DDO</dc:creator>
  <dc:description/>
  <dc:language>en-US</dc:language>
  <cp:lastModifiedBy>lenovo</cp:lastModifiedBy>
  <dcterms:modified xsi:type="dcterms:W3CDTF">2011-06-30T12:39:00Z</dcterms:modified>
  <cp:revision>2</cp:revision>
  <dc:subject/>
  <dc:title>Proposituras_Requerimento de Congratulações.doc</dc:title>
</cp:coreProperties>
</file>