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9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NOVA LUZITÂNIA</w:t>
      </w:r>
      <w:r>
        <w:rPr>
          <w:sz w:val="26"/>
          <w:szCs w:val="26"/>
        </w:rPr>
        <w:t>, pelo transcurso do aniversário do Município, a ser comemorado no dia 29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992"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right="45" w:firstLine="3060"/>
        <w:jc w:val="both"/>
        <w:rPr/>
      </w:pPr>
      <w:r>
        <w:rPr/>
        <w:t>As referências de Nova Luzitânia remontam ao antigo povoado de Cabajá, fundado em 1935 por Sebastião Pedro da Silva e João Batista Moreira, que haviam feito, naquele mesmo ano, uma doação de terras para a construção de uma capela. Mas o distrito de Nova Luzitânia pertencente ao município de Gastão Vidigal foi criado apenas em 30 de dezembro de 1953. Quando se tornou município autônomo, em 28 de fevereiro de 1964, seus limites passaram a ser definidos por desmembramentos provenientes de Gastão Vidigal e do então distrito de Major Prado. A origem do nome foi uma homenagem de seus fundadores portugueses à sua terra natal.</w:t>
      </w:r>
    </w:p>
    <w:p>
      <w:pPr>
        <w:pStyle w:val="TextBody"/>
        <w:ind w:left="900" w:right="45" w:firstLine="3060"/>
        <w:rPr/>
      </w:pPr>
      <w:r>
        <w:rPr/>
        <w:t>A passagem de mais um aniversário de Nova Lusitânia é motivo de grande alegria para toda sua população e para aqueles que, como nós, reconhecemos o significado que tem para sua gente o crescimento da participação desse município no desenvolvimento do nosso Estad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8"/>
          <w:footerReference w:type="default" r:id="rId9"/>
          <w:type w:val="nextPage"/>
          <w:pgSz w:w="11906" w:h="16838"/>
          <w:pgMar w:left="1701" w:right="1417"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44 010611 1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44 010611 1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44 010611 11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44 010611 11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144 010611 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7:00Z</dcterms:created>
  <dc:creator>DDO</dc:creator>
  <dc:description/>
  <dc:language>en-US</dc:language>
  <cp:lastModifiedBy>lenovo</cp:lastModifiedBy>
  <dcterms:modified xsi:type="dcterms:W3CDTF">2011-06-30T12:47:00Z</dcterms:modified>
  <cp:revision>2</cp:revision>
  <dc:subject/>
  <dc:title>Proposituras_Requerimento de Congratulações.doc</dc:title>
</cp:coreProperties>
</file>