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>DIA DO TELEFONISTA</w:t>
      </w:r>
      <w:r>
        <w:rPr>
          <w:sz w:val="26"/>
          <w:szCs w:val="26"/>
        </w:rPr>
        <w:t>, a ser comemorado no dia 29 de junh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Diretor do Sindicato dos Trabalhadores em Telecomunicações do Estado de São Paulo, </w:t>
      </w:r>
      <w:r>
        <w:rPr>
          <w:b/>
          <w:sz w:val="26"/>
          <w:szCs w:val="26"/>
        </w:rPr>
        <w:t>ALMIR MUNHOZ</w:t>
      </w:r>
      <w:r>
        <w:rPr>
          <w:sz w:val="26"/>
          <w:szCs w:val="26"/>
        </w:rPr>
        <w:t>, à Rua Bento Freitas, 64 – Vila Buarque – São Paulo/SP – CEP: 01220-00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Heading4"/>
        <w:shd w:fill="FFFFFF" w:val="clear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m 1876 Alexandre Graham Bell inventou o telefone, o aparelho era considerado um luxo para poucos e com o passar do tempo, tornou-se popular e fundamental para encurtar distâncias, solucionando diversos problemas.</w:t>
      </w:r>
    </w:p>
    <w:p>
      <w:pPr>
        <w:pStyle w:val="Heading4"/>
        <w:shd w:fill="FFFFFF" w:val="clear"/>
        <w:ind w:left="900" w:firstLine="12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 a necessidade surge uma importante e nova categoria profissional: a telefonista.</w:t>
      </w:r>
    </w:p>
    <w:p>
      <w:pPr>
        <w:pStyle w:val="NormalWeb"/>
        <w:shd w:fill="FFFFFF" w:val="clear"/>
        <w:ind w:left="900" w:firstLine="1260"/>
        <w:jc w:val="both"/>
        <w:rPr>
          <w:color w:val="000000"/>
        </w:rPr>
      </w:pPr>
      <w:r>
        <w:rPr>
          <w:color w:val="000000"/>
        </w:rPr>
        <w:t>A telefonista é um profissional indispensável no atendimento ao público. Seu serviço funciona como um cartão de visitas da empresa, instituição ou outra organização, não importa o tamanho. Portanto, a telefonista precisa estar preparada para fornecer informações e responder às dúvidas de quem a procura, pois disto dependerá o sucesso do primeiro contato.</w:t>
      </w:r>
    </w:p>
    <w:p>
      <w:pPr>
        <w:pStyle w:val="NormalWeb"/>
        <w:shd w:fill="FFFFFF" w:val="clear"/>
        <w:ind w:left="900" w:firstLine="1260"/>
        <w:jc w:val="both"/>
        <w:rPr>
          <w:color w:val="000000"/>
        </w:rPr>
      </w:pPr>
      <w:r>
        <w:rPr>
          <w:color w:val="000000"/>
        </w:rPr>
        <w:t>O Telefonista está presente em órgãos públicos e privados, empresas, escolas, hospitais, universidades e outros. Receber e transferir ligações, localizar pessoas, transmitir mensagens e registrar solicitações são algumas das funções desempenhadas por este profissional.</w:t>
      </w:r>
    </w:p>
    <w:p>
      <w:pPr>
        <w:pStyle w:val="Normal"/>
        <w:shd w:fill="FFFFFF" w:val="clear"/>
        <w:spacing w:before="280" w:after="150"/>
        <w:ind w:left="900" w:firstLine="1260"/>
        <w:jc w:val="both"/>
        <w:rPr/>
      </w:pPr>
      <w:r>
        <w:rPr/>
        <w:t xml:space="preserve">Em 29 de junho de 1956 foi a primeira vez em que se comemorou o Dia da Telefonista. </w:t>
      </w:r>
      <w:r>
        <w:rPr>
          <w:lang w:val="pt-PT"/>
        </w:rPr>
        <w:t xml:space="preserve">"E dar-te-ei as chaves dos Céus, e o que ligares sobre a terra será ligado nos Céus, e o que desligares sobre a terra será ligado também nos Céus". Essa frase - de acordo com a Bíblia - foi dita por Jesus Cristo ao apóstolo Pedro e segundo o Sindicato dos Telefonistas, o Dia do Telefonista foi escolhido por ser o mesmo dia em que se comemora São Pedro, fundador da Igreja Católica: 29 de junho. </w:t>
      </w:r>
    </w:p>
    <w:p>
      <w:pPr>
        <w:pStyle w:val="NormalWeb"/>
        <w:ind w:left="900" w:firstLine="1260"/>
        <w:jc w:val="both"/>
        <w:rPr/>
      </w:pPr>
      <w:r>
        <w:rPr/>
        <w:t xml:space="preserve">A partir daí, essa data foi escolhida para lembrar, homenagear e agradecer às telefonistas. </w:t>
      </w:r>
    </w:p>
    <w:p>
      <w:pPr>
        <w:pStyle w:val="NormalWeb"/>
        <w:ind w:left="900" w:firstLine="1260"/>
        <w:jc w:val="both"/>
        <w:rPr/>
      </w:pPr>
      <w:r>
        <w:rPr/>
        <w:t>Parabenizo essas profissionais que facilitam o nosso dia-a-dia, tornando a comunicação instituição/comunidade mais efici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83 210611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2:00Z</dcterms:created>
  <dc:creator>DDO</dc:creator>
  <dc:description/>
  <dc:language>en-US</dc:language>
  <cp:lastModifiedBy>lenovo</cp:lastModifiedBy>
  <dcterms:modified xsi:type="dcterms:W3CDTF">2011-06-30T12:52:00Z</dcterms:modified>
  <cp:revision>2</cp:revision>
  <dc:subject/>
  <dc:title>Proposituras_Requerimento de Congratulações.doc</dc:title>
</cp:coreProperties>
</file>