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58,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As atuais formas de tratamento de feridas e lesões consideradas de alta gravidade pela comunidade médica não são suficientemente eficazes no que diz respeito ao conforto e à satisfação dos pacientes. Algumas dessas feridas, costumeiramente ocasionadas por um déficit no sistema circulatório, chegam mesmo a levar décadas para serem completamente cicatrizadas. Os medicamentos disponíveis no mercado, além de incapazes de promover cicatrizes esteticamente aceitáveis e indolores, são ainda muitas vezes caros, onerando não apenas o bolso dos pacientes, mas também o sistema público de saúde.        </w:t>
        <w:tab/>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b/>
        <w:t>Os curativos bioativos desenvolvidos desde 2001 por pesquisadores brasileiros da Universidade Estadual Paulista “Júlio de Mesquita Filho”, por outro lado, são muito mais eficientes em vários aspectos, além de terem sido testados com notável sucesso em centenas de pacientes que sofriam de feridas crônicas, quase sempre devidas a problemas resultantes da baixa circulação sanguínea. Com efeito, esses curativos, produzidos a partir de plasma de sangue humano, são triplamente eficientes: em primeiro lugar, por promoverem uma cicatrização muito menos traumática, além de consideravelmente mais rápida e indolor. Em segundo lugar, por serem considerados medicamentos de baixo custo relativo, o que ensejaria uma notável economia para o erário. E em terceiro lugar porque todos eles são feitos a partir de duas matérias-primas comumente descartadas pelos hemocentros de todo o país: o plasma (conjunto de glóbulos brancos) e as plaquetas (componentes responsáveis pela coagulação do sangue).</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Cremos, portanto, que a aprovação imediata do registro desses curativos pela Agência Nacional de Vigilância Sanitária (ANVISA) seria uma inestimável ajuda a todos aqueles que sofrem com prolongadas e insuficientes cicatrizações.  Assim, tendo em vista o inegável interesse público sugerido pela matéria,    </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360"/>
        <w:ind w:left="709" w:firstLine="707"/>
        <w:jc w:val="both"/>
        <w:rPr/>
      </w:pPr>
      <w:r>
        <w:rPr>
          <w:rFonts w:cs="Times New Roman" w:ascii="Times New Roman" w:hAnsi="Times New Roman"/>
          <w:sz w:val="24"/>
          <w:szCs w:val="24"/>
        </w:rPr>
        <w:t xml:space="preserve">A </w:t>
      </w:r>
      <w:r>
        <w:rPr>
          <w:rFonts w:cs="Times New Roman" w:ascii="Times New Roman" w:hAnsi="Times New Roman"/>
          <w:b/>
          <w:sz w:val="24"/>
          <w:szCs w:val="24"/>
        </w:rPr>
        <w:t>Assembleia Legislativa do Estado de São Paulo</w:t>
      </w:r>
      <w:r>
        <w:rPr>
          <w:rFonts w:cs="Times New Roman" w:ascii="Times New Roman" w:hAnsi="Times New Roman"/>
          <w:sz w:val="24"/>
          <w:szCs w:val="24"/>
        </w:rPr>
        <w:t xml:space="preserve"> apela para a Excelentíssima Senhora Presidente da República a fim de que determine à Agência Nacional de Vigilância Sanitária (ANVISA) a tomada de medidas no sentido da célere aprovação (desde que contempladas todas as exigências atinentes ao registro de medicamentos no Ministério da Saúde) da fabricação e da distribuição dos curativos bioativos produzidos a partir de plasma de sangue humano, denominados “biofibrin”, “gel de plaquetas” e “gel mix” ‒ todos eles desenvolvidos por pesquisadores da Universidade Estadual Paulista “Júlio de Mesquita Filho” (UNESP de Botucatu).  </w:t>
      </w:r>
    </w:p>
    <w:p>
      <w:pPr>
        <w:pStyle w:val="Normal"/>
        <w:tabs>
          <w:tab w:val="clear" w:pos="708"/>
          <w:tab w:val="left" w:pos="-5387" w:leader="none"/>
        </w:tabs>
        <w:spacing w:lineRule="auto" w:line="360"/>
        <w:ind w:left="709" w:firstLine="707"/>
        <w:jc w:val="both"/>
        <w:rPr/>
      </w:pPr>
      <w:r>
        <w:rPr>
          <w:rFonts w:cs="Times New Roman" w:ascii="Times New Roman" w:hAnsi="Times New Roman"/>
          <w:sz w:val="24"/>
          <w:szCs w:val="24"/>
        </w:rPr>
        <w:t>Importa notar-se que a referida aprovação desses medicamentos por parte da ANVISA contribuirá de modo notável para um tratamento mais rápido, barato e eficaz de milhares de pessoas que sofrem com feridas graves, geralmente oriundas de problemas circulatórios, cuja cicatrização por vezes chega a levar décadas para se completar.</w:t>
      </w:r>
    </w:p>
    <w:p>
      <w:pPr>
        <w:pStyle w:val="Normal"/>
        <w:tabs>
          <w:tab w:val="clear" w:pos="708"/>
          <w:tab w:val="left" w:pos="-5387" w:leader="none"/>
        </w:tabs>
        <w:spacing w:lineRule="auto" w:line="360"/>
        <w:ind w:left="709" w:firstLine="70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Afonso Lobat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strike w:val="false"/>
      <w:dstrike w:val="false"/>
      <w:color w:val="4F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59:00Z</dcterms:created>
  <dc:creator>DDO</dc:creator>
  <dc:description/>
  <dc:language>en-US</dc:language>
  <cp:lastModifiedBy>Lenovo</cp:lastModifiedBy>
  <dcterms:modified xsi:type="dcterms:W3CDTF">2011-06-30T20:59:00Z</dcterms:modified>
  <cp:revision>2</cp:revision>
  <dc:subject/>
  <dc:title>Proposituras_Moção.doc</dc:title>
</cp:coreProperties>
</file>