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62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Conselho Estadual do Trabalho, Emprego e Geração de Renda no Estado de São Paul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instituído o Conselho Estadual do Trabalho, Emprego e Geração de Renda, vinculado à Secretaria de Estado do Trabalho, da Assistência social, da Criança e do adolescente, ao qual incumbe deliberar em caráter permanente sobre as políticas públicas de fomento e apoio à geração de trabalho, emprego e renda e à qualificação profissional no Estad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2º - O Conselho de que trata esta lei tem composição tripartite, constituída pela representação partidária de trabalhadores, de empregadores e do poder público estadu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  <w:tab/>
        <w:t>§ 1º - O Conselho se organizará em câmaras que convocarão, para a sua assessoria, entidades representativas dos trabalhadores, dos empregadores e do poder público que tenham afinidade com a sua atribuição específica, respeitando o caráter partidário dessa particip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  <w:tab/>
        <w:t>§ 2º -O Conselho poderá criar um Grupo de Apoio Permanente – GAP – para assessorá-lo em temas e necessidades específicas, observadas as disposições da Resolução nº 80 do Conselho Deliberativo do Fundo de Amparo ao Trabalhador – CODEFAT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  <w:tab/>
        <w:t>Artigo 3º - O Conselho de que trata esta lei tem as seguintes atribuições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  <w:tab/>
        <w:t>I – propor aos órgãos públicos e entidades não governamentais programas, projetos e medidas efetivas que visem a minimizar os impactos negativos do desemprego conjuntural e estrutural no Estad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  <w:tab/>
        <w:t>II – elaborar e apreciar projetos de geração de trabalho, emprego e renda e de qualificação profissional no Estado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  <w:tab/>
        <w:t>III – incentivar a instituição de Conselhos Municipais de Trabalho pelas Câmaras de Vereadores, homologá-los e assessorá-los, em conformidade com a Resolução nº 80 do Conselho Deliberativo do Fundo de Amparo ao Trabalhador – CODEFAT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  <w:tab/>
        <w:t>IV – propor programas, projetos e medidas que incentive o associativismo e a auto-organização como forma de enfrentar o impacto do desemprego nas áreas urbana e rural do Estado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  <w:tab/>
        <w:t>V – acompanhar e fiscalizar a aplicação dos recursos públicos utilizados na geração de trabalho, emprego e renda e na qualificação profissional no Estado, priorizando os oriundos do Fundo de Amparo ao Trabalhador – FAT.</w:t>
      </w:r>
    </w:p>
    <w:p>
      <w:pPr>
        <w:pStyle w:val="Normal"/>
        <w:rPr/>
      </w:pPr>
      <w:r>
        <w:rPr/>
        <w:tab/>
        <w:t>VI – participar da elaboração, do acompanhamento e da execução do plano de trabalho do Sistema Nacional de Emprego – SINE – e propor a reformulação de suas atividades e metas, quando necessário, em consonância com as diretrizes do CODEFAT.</w:t>
      </w:r>
    </w:p>
    <w:p>
      <w:pPr>
        <w:pStyle w:val="Normal"/>
        <w:rPr/>
      </w:pPr>
      <w:r>
        <w:rPr/>
        <w:tab/>
        <w:t>VII – propor os objetivos, as regras, os critérios e as metas do Plano de Qualificação Profissional do Estado de São Paulo e acompanhar sua execução, garantindo sua interiorização e transparência por meio dos Conselhos e Comissões Municipais de Emprego;</w:t>
      </w:r>
    </w:p>
    <w:p>
      <w:pPr>
        <w:pStyle w:val="Normal"/>
        <w:rPr/>
      </w:pPr>
      <w:r>
        <w:rPr/>
        <w:tab/>
        <w:t>VIII – formular as propostas relacionadas com as políticas públicas de geração de trabalho, emprego e renda e de qualificação profissional.</w:t>
      </w:r>
    </w:p>
    <w:p>
      <w:pPr>
        <w:pStyle w:val="Normal"/>
        <w:rPr/>
      </w:pPr>
      <w:r>
        <w:rPr/>
        <w:tab/>
        <w:t>Artigo 4º - O Conselho Estadual do Trabalho, Emprego e Geração de Renda é composto por dezoito membros, que representam, paritariamente, os trabalhadores, os empregadores e o poder público, da seguinte forma:</w:t>
      </w:r>
    </w:p>
    <w:p>
      <w:pPr>
        <w:pStyle w:val="Normal"/>
        <w:rPr/>
      </w:pPr>
      <w:r>
        <w:rPr/>
        <w:tab/>
        <w:t>I – pelos trabalhadores, um representante de cada uma das seguintes entidades:</w:t>
      </w:r>
    </w:p>
    <w:p>
      <w:pPr>
        <w:pStyle w:val="Normal"/>
        <w:numPr>
          <w:ilvl w:val="0"/>
          <w:numId w:val="4"/>
        </w:numPr>
        <w:rPr/>
      </w:pPr>
      <w:r>
        <w:rPr/>
        <w:t>Central Única dos Trabalhadores – CUT</w:t>
      </w:r>
    </w:p>
    <w:p>
      <w:pPr>
        <w:pStyle w:val="Normal"/>
        <w:numPr>
          <w:ilvl w:val="0"/>
          <w:numId w:val="4"/>
        </w:numPr>
        <w:rPr/>
      </w:pPr>
      <w:r>
        <w:rPr/>
        <w:t>Central Geral dos Trabalhadores do Brasil – CGTB</w:t>
      </w:r>
    </w:p>
    <w:p>
      <w:pPr>
        <w:pStyle w:val="Normal"/>
        <w:numPr>
          <w:ilvl w:val="0"/>
          <w:numId w:val="4"/>
        </w:numPr>
        <w:rPr/>
      </w:pPr>
      <w:r>
        <w:rPr/>
        <w:t>Central dos Trabalhadores e Trabalhadoras do Brasil - CTB</w:t>
      </w:r>
    </w:p>
    <w:p>
      <w:pPr>
        <w:pStyle w:val="Normal"/>
        <w:numPr>
          <w:ilvl w:val="0"/>
          <w:numId w:val="4"/>
        </w:numPr>
        <w:rPr/>
      </w:pPr>
      <w:r>
        <w:rPr/>
        <w:t>Força Sindical - FS</w:t>
      </w:r>
    </w:p>
    <w:p>
      <w:pPr>
        <w:pStyle w:val="Normal"/>
        <w:numPr>
          <w:ilvl w:val="0"/>
          <w:numId w:val="4"/>
        </w:numPr>
        <w:rPr/>
      </w:pPr>
      <w:r>
        <w:rPr/>
        <w:t>União Geral  dos Trabalhadores- UGT;</w:t>
      </w:r>
    </w:p>
    <w:p>
      <w:pPr>
        <w:pStyle w:val="Normal"/>
        <w:numPr>
          <w:ilvl w:val="0"/>
          <w:numId w:val="4"/>
        </w:numPr>
        <w:rPr/>
      </w:pPr>
      <w:r>
        <w:rPr/>
        <w:t>Nova Central Sindical dos Trabalhadore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II - pelos empregadores, um representante de cada uma das seguintes entidades: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. Federação da Agricultura do Estado de São Paulo - FAESP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b .Federação das Indústrias do Estado de São Paulo - FIESP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 .Federação do Comércio do Estado de São Paulo - FECOMÉRCIO</w:t>
      </w:r>
    </w:p>
    <w:p>
      <w:pPr>
        <w:pStyle w:val="Normal"/>
        <w:ind w:firstLine="708"/>
        <w:jc w:val="both"/>
        <w:rPr>
          <w:rFonts w:cs="Arial (W1);Arial"/>
        </w:rPr>
      </w:pPr>
      <w:r>
        <w:rPr>
          <w:rFonts w:cs="Arial (W1);Arial"/>
        </w:rPr>
        <w:t>d. Sindicato da Micro e Pequenas Indústrias – SIMPI</w:t>
      </w:r>
    </w:p>
    <w:p>
      <w:pPr>
        <w:pStyle w:val="Normal"/>
        <w:ind w:left="708" w:hanging="0"/>
        <w:jc w:val="both"/>
        <w:rPr>
          <w:rFonts w:cs="Arial (W1);Arial"/>
        </w:rPr>
      </w:pPr>
      <w:r>
        <w:rPr>
          <w:rFonts w:cs="Arial (W1);Arial"/>
        </w:rPr>
        <w:t xml:space="preserve">e. Federação das Empresas de Transportes de Cargas do Estado de São Paulo -     FETCESP </w:t>
      </w:r>
    </w:p>
    <w:p>
      <w:pPr>
        <w:pStyle w:val="Normal"/>
        <w:ind w:left="708" w:hanging="0"/>
        <w:jc w:val="both"/>
        <w:rPr>
          <w:rFonts w:cs="Arial (W1);Arial"/>
        </w:rPr>
      </w:pPr>
      <w:r>
        <w:rPr>
          <w:rFonts w:cs="Arial (W1);Arial"/>
        </w:rPr>
        <w:t>f. Organização das Cooperativas do Estado de São Paulo – OCESP</w:t>
      </w:r>
    </w:p>
    <w:p>
      <w:pPr>
        <w:pStyle w:val="Normal"/>
        <w:ind w:left="708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708" w:hanging="0"/>
        <w:jc w:val="both"/>
        <w:rPr>
          <w:rFonts w:cs="Arial (W1);Arial"/>
        </w:rPr>
      </w:pPr>
      <w:r>
        <w:rPr>
          <w:rFonts w:cs="Arial (W1);Arial"/>
        </w:rPr>
        <w:t>III – pelo poder público, um representante de cada um dos seguintes órgãos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Ministério do Trabalho e Emprego – Delegacia Regional do Trabalho de São Paulo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Secretaria de Estado de Emprego e Relações do Trabalho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Secretaria de Estado de Desenvolvimento Econômico, Ciência e Tecnologia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Secretaria de Estado de Agricultura e Abastecimento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Secretaria de Estado de Planejamento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Secretaria de Estado de Desenvolvimento Social.</w:t>
      </w:r>
    </w:p>
    <w:p>
      <w:pPr>
        <w:pStyle w:val="Normal"/>
        <w:ind w:firstLine="708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rFonts w:cs="Arial (W1);Arial"/>
        </w:rPr>
      </w:pPr>
      <w:r>
        <w:rPr>
          <w:rFonts w:cs="Arial (W1);Arial"/>
        </w:rPr>
        <w:t>§ 1º - A Assembléia Legislativa do Estado de São Paulo será representada no Conselho por um Deputado, indicado pelo Presidente da Casa, escolhido entre os membros da Comissão do Trabalho, da Previdência e da Ação social, o qual não terá direito a voto</w:t>
      </w:r>
    </w:p>
    <w:p>
      <w:pPr>
        <w:pStyle w:val="Normal"/>
        <w:ind w:firstLine="708"/>
        <w:jc w:val="both"/>
        <w:rPr>
          <w:rFonts w:cs="Arial (W1);Arial"/>
        </w:rPr>
      </w:pPr>
      <w:r>
        <w:rPr>
          <w:rFonts w:cs="Arial (W1);Arial"/>
        </w:rPr>
        <w:t>§ 2º - Cada representante efetivo terá um suplente e mandato de até três anos, permitida uma recondução.</w:t>
      </w:r>
    </w:p>
    <w:p>
      <w:pPr>
        <w:pStyle w:val="Normal"/>
        <w:ind w:firstLine="708"/>
        <w:jc w:val="both"/>
        <w:rPr>
          <w:rFonts w:cs="Arial (W1);Arial"/>
        </w:rPr>
      </w:pPr>
      <w:r>
        <w:rPr>
          <w:rFonts w:cs="Arial (W1);Arial"/>
        </w:rPr>
        <w:t>§ 3º - Os membros do conselho não são remunerados e serão designados pelo Governador do Estado, após a indicação pelos órgãos e pelas entidades representados.</w:t>
      </w:r>
    </w:p>
    <w:p>
      <w:pPr>
        <w:pStyle w:val="Normal"/>
        <w:ind w:firstLine="708"/>
        <w:jc w:val="both"/>
        <w:rPr/>
      </w:pPr>
      <w:r>
        <w:rPr>
          <w:rFonts w:cs="Arial (W1);Arial"/>
        </w:rPr>
        <w:t>§ 4º - O Conselho será presidido por um de seus membros, eleito para um mandato de um ano, observado, na sua sucessão, o sistema de rodízio entre os representantes dos trabalhadores, dos empregadores e do poder público.</w:t>
      </w:r>
    </w:p>
    <w:p>
      <w:pPr>
        <w:pStyle w:val="Normal"/>
        <w:ind w:firstLine="708"/>
        <w:jc w:val="both"/>
        <w:rPr>
          <w:rFonts w:cs="Arial (W1);Arial"/>
        </w:rPr>
      </w:pPr>
      <w:r>
        <w:rPr>
          <w:rFonts w:cs="Arial (W1);Arial"/>
        </w:rPr>
        <w:t>Artigo 5º - O Conselho Estadual do Emprego e Geração de renda promoverá uma conferência anual, a realizar-se preferencialmente no mês de dezembro, na qual será empossado o seu Presidente e para o qual serão convocadas as entidades envolvidas no processo de geração e emprego e renda, aí incluídos outros conselhos Estaduais.</w:t>
      </w:r>
    </w:p>
    <w:p>
      <w:pPr>
        <w:pStyle w:val="Normal"/>
        <w:ind w:firstLine="708"/>
        <w:jc w:val="both"/>
        <w:rPr/>
      </w:pPr>
      <w:r>
        <w:rPr>
          <w:rFonts w:cs="Arial (W1);Arial"/>
        </w:rPr>
        <w:t xml:space="preserve">Parágrafo único – O primeiro provimento da Presidência se dará em até quarenta e cinco dias após a publicação desta lei, e o mandato se </w:t>
      </w:r>
      <w:r>
        <w:rPr>
          <w:rFonts w:cs="Arial (W1);Arial"/>
          <w:b/>
        </w:rPr>
        <w:t>estenderá até dezembro.</w:t>
      </w:r>
    </w:p>
    <w:p>
      <w:pPr>
        <w:pStyle w:val="Normal"/>
        <w:ind w:firstLine="708"/>
        <w:jc w:val="both"/>
        <w:rPr>
          <w:rFonts w:cs="Arial (W1);Arial"/>
        </w:rPr>
      </w:pPr>
      <w:r>
        <w:rPr>
          <w:rFonts w:cs="Arial (W1);Arial"/>
        </w:rPr>
        <w:t>Artigo 6º - O Conselho Estadual do Trabalho, Emprego e Geração de renda tem uma Secretaria Executiva, à qual competem as ações de cunho operacional demandas pelo Conselho e o fornecimento das informações necessárias às suas deliberações.</w:t>
      </w:r>
    </w:p>
    <w:p>
      <w:pPr>
        <w:pStyle w:val="Normal"/>
        <w:ind w:firstLine="708"/>
        <w:jc w:val="both"/>
        <w:rPr>
          <w:rFonts w:cs="Arial (W1);Arial"/>
        </w:rPr>
      </w:pPr>
      <w:r>
        <w:rPr>
          <w:rFonts w:cs="Arial (W1);Arial"/>
        </w:rPr>
        <w:t>Parágrafo único – a Secretaria Executiva do conselho é exercida pela coordenação estadual do SINE – SP, integrante da Diretoria de Emprego e renda da Secretaria de Estado do Trabalho, do Desenvolvimento Social.</w:t>
      </w:r>
    </w:p>
    <w:p>
      <w:pPr>
        <w:pStyle w:val="Normal"/>
        <w:ind w:firstLine="708"/>
        <w:jc w:val="both"/>
        <w:rPr>
          <w:rFonts w:cs="Arial (W1);Arial"/>
        </w:rPr>
      </w:pPr>
      <w:r>
        <w:rPr>
          <w:rFonts w:cs="Arial (W1);Arial"/>
        </w:rPr>
        <w:t>Artigo 7º - O Conselho elaborará seu regimento interno no prazo de quarenta e cinco dias.</w:t>
      </w:r>
    </w:p>
    <w:p>
      <w:pPr>
        <w:pStyle w:val="Normal"/>
        <w:ind w:firstLine="708"/>
        <w:jc w:val="both"/>
        <w:rPr>
          <w:rFonts w:cs="Arial (W1);Arial"/>
        </w:rPr>
      </w:pPr>
      <w:r>
        <w:rPr>
          <w:rFonts w:cs="Arial (W1);Arial"/>
        </w:rPr>
        <w:t>Artigo 8º - OP Governo do Estado assegurará à Secretaria de Estado do Trabalho, do Desenvolvimento social recursos suficientes para garantir a estrutura física e a de pessoal necessária à implantação e ao funcionamento do conselho Estadual do Trabalho, Emprego e Geração de Renda e de sua Secretaria Executiva.</w:t>
      </w:r>
    </w:p>
    <w:p>
      <w:pPr>
        <w:pStyle w:val="Normal"/>
        <w:ind w:firstLine="708"/>
        <w:jc w:val="both"/>
        <w:rPr>
          <w:rFonts w:cs="Arial (W1);Arial"/>
        </w:rPr>
      </w:pPr>
      <w:r>
        <w:rPr>
          <w:rFonts w:cs="Arial (W1);Arial"/>
        </w:rPr>
        <w:t>Artigo 9º - O Conselho Estadual do Trabalho, Emprego e Geração de Renda absorverá as funções da Comissão Estadual de Emprego, criada em 15 de setembro de 1995.</w:t>
      </w:r>
    </w:p>
    <w:p>
      <w:pPr>
        <w:pStyle w:val="Normal"/>
        <w:ind w:firstLine="708"/>
        <w:jc w:val="both"/>
        <w:rPr>
          <w:rFonts w:cs="Arial (W1);Arial"/>
        </w:rPr>
      </w:pPr>
      <w:r>
        <w:rPr>
          <w:rFonts w:cs="Arial (W1);Arial"/>
        </w:rPr>
        <w:t>Artigo 10º - Esta lei entra em vigor na data de sua publicação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A presente propositura tem por objetivo transformar a Comissão Estadual de Emprego no Estado de São Paulo, instituída pelo Decreto nº 40.322 de 15 de setembro de 1995, em Conselho Estadual do Trabalho, Emprego e Geração de Renda no Estado de São Paulo, contribuindo para o fortalecimento do tema tratado. Essa transformação é uma iniciativa importante que visa fomentar políticas de geração de trabalho e renda, buscando a participação da população nas ações públicas na área do trabalho para que juntos com o governo encontrem as melhores soluções para o enfrentamento do desemprego que em nosso Estado ultrapassa o índice 13%. É tarefa, também do Conselho, discutir e acompanhar as políticas de intermediação de mão-de-obra, seguro-desemprego, qualificação social e profissional, fomento às atividades empreendedoras e informações sobre o mercado de trabalh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É importante ressaltar que o Conselho deliberará sobre a implantação dos programas com recursos do FAT e outros convênios da União, cujo orçamento do Estado de São Paulo prevê repasses de cerca de 11 milhões de reais para o ano de 2011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A criação do Conselho Estadual do Trabalho, Emprego e Renda, amplia a partilha do poder e a participação da população aumentando o controle social do Estado, passo fundamental para o aperfeiçoamento da democracia em nosso Estado e ao Paí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-6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3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Luiz Cláudio Marcolin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2:40:00Z</dcterms:created>
  <dc:creator>DDO</dc:creator>
  <dc:description/>
  <dc:language>en-US</dc:language>
  <cp:lastModifiedBy>lenovo</cp:lastModifiedBy>
  <cp:lastPrinted>2011-06-17T12:50:00Z</cp:lastPrinted>
  <dcterms:modified xsi:type="dcterms:W3CDTF">2011-06-30T22:41:00Z</dcterms:modified>
  <cp:revision>3</cp:revision>
  <dc:subject/>
  <dc:title>Proposituras_Projeto de lei.doc</dc:title>
</cp:coreProperties>
</file>