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PROJETO DE LEI Nº </w:t>
        <w:tab/>
        <w:t>663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Cria no âmbito do Estado de São Paulo o número complementar de chamada de emergência para atendimento de estrangeiro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</w:rPr>
        <w:t>Artigo 1º  -</w:t>
      </w:r>
      <w:r>
        <w:rPr>
          <w:rFonts w:cs="Arial (W1);Arial"/>
        </w:rPr>
        <w:t xml:space="preserve">  Cria no âmbito do Estado de São Paulo o número complementar 911 de chamada de emergência para atendimento de estrangeiro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</w:rPr>
        <w:t>Artigo 2° -</w:t>
      </w:r>
      <w:r>
        <w:rPr>
          <w:rFonts w:cs="Arial (W1);Arial"/>
        </w:rPr>
        <w:t xml:space="preserve"> O atendimento será realizado exclusivamente em idioma inglês ou espanhol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</w:rPr>
        <w:t>Parágrafo único</w:t>
      </w:r>
      <w:r>
        <w:rPr>
          <w:rFonts w:cs="Arial (W1);Arial"/>
        </w:rPr>
        <w:t xml:space="preserve"> – As pessoas indicadas para o atendimento de emergência a que alude os artigos anteriores serão pertencentes ao quadro de funcionários do Estado de São Paulo, que deverão ser inseridas em curso de idiomas a ser ministrado no âmbito do Estado ou por convênio firmado com instituição ou escola de idiomas, reconhecidas e instituídas no Estado de São Paul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08"/>
        <w:rPr/>
      </w:pPr>
      <w:r>
        <w:rPr>
          <w:rFonts w:cs="Arial (W1);Arial"/>
          <w:b/>
        </w:rPr>
        <w:t>Artigo  3º</w:t>
      </w:r>
      <w:r>
        <w:rPr>
          <w:rFonts w:cs="Arial (W1);Arial"/>
        </w:rPr>
        <w:t xml:space="preserve"> - O Poder Executivo, por meio de ato próprio, regulamentará a presente Lei, no prazo de 90 (noventa) dias, contados da sua promulg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</w:rPr>
        <w:t>Artigo 4°</w:t>
      </w:r>
      <w:r>
        <w:rPr>
          <w:rFonts w:cs="Arial (W1);Arial"/>
        </w:rPr>
        <w:t xml:space="preserve"> - As despesas decorrentes da execução desta lei correrão por conta de dotações orçamentárias próprias, suplementadas se necessári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</w:rPr>
        <w:t>Artigo 5°</w:t>
      </w:r>
      <w:r>
        <w:rPr>
          <w:rFonts w:cs="Arial (W1);Arial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O Presente Projeto de Lei pretende criar no âmbito do Estado de São Paulo um novo número de chamada de emergência para atendimento de estrangeiro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O Estado de São Paulo, em especial a capital paulista é a cidade que recebe o maior número de visitantes estrangeiros anualmente, além disso, iremos receber três grandes eventos internacionais nesses próximos anos, a Copa das Confederações, a Copa do Mundo e as Olimpíadas, logo, o número de visitantes estrangeiros na cidade e no Estado irá aumentar significativamente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Este é o escopo da presente proposição, atendimento bilíngüe para visitantes de outros paíse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 escolha do número 911 foi simples, já que este número é de notório conhecimento, já que é utilizado nas chamadas emergenciais nos Estados Unidos da América, pais que mais recebe visitantes estrangeiros no mundo e com maior influência na sociedade mundial, seja pela sua cultura, cujo número 911 é amplamente divulgado por meio de filmes e seriados , quer por seu poder econômico, o que podemos realmente afirmar é que o número 911 é mundialmente conhecido para essa finalidade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ssim, dada a relevância e, sobretudo, por tratar-se de Projeto de interesse de toda a sociedade, solicito aos meus pares que corroborem para sua aprov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8-6-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Luiz Moura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22:48:00Z</dcterms:created>
  <dc:creator>DDO</dc:creator>
  <dc:description/>
  <dc:language>en-US</dc:language>
  <cp:lastModifiedBy>lenovo</cp:lastModifiedBy>
  <dcterms:modified xsi:type="dcterms:W3CDTF">2011-06-30T22:48:00Z</dcterms:modified>
  <cp:revision>3</cp:revision>
  <dc:subject/>
  <dc:title>Proposituras_Projeto de lei.doc</dc:title>
</cp:coreProperties>
</file>