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660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>Fixa Critérios para projetos voltados à capacitação profissional e social não Estado de São Paulo e dá outras providênci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567"/>
        <w:jc w:val="both"/>
        <w:rPr/>
      </w:pPr>
      <w:r>
        <w:rPr/>
        <w:t>Artigo 1º ‒ Os projetos de instrução e treinamento destinados à capacitação profissional e social no Estado de São Paulo deverão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 – focar os setores produtivos e as regiões do Estado com maiores demandas por tais atividades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I – priorizar os segmentos e as faixas etárias de trabalhadores com urgência de capacitação profissional e social tendo em vista os altos índices de desemprego a elas correspondentes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§1º – A avaliação das demandas dos setores produtivos e das áreas geográficas para os fins desta lei será fundamentada em critérios técnicos e informações econômicas oficiais adotadas pela administração estadual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§2º – A estimativa das faixas etárias de trabalhadores com maior carência por capacitação profissional e social será baseada nas informações dos organismos de levantamento estatístico laboral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Arial (W1);Arial"/>
        </w:rPr>
        <w:t xml:space="preserve"> </w:t>
      </w:r>
      <w:r>
        <w:rPr/>
        <w:t>§3º ‒ A avaliação das demandas de capacitação profissional deverá respeitar, quando a aplicação dos recursos for concernente à região metropolitana de São Paulo, as informações levantadas pela Pesquisa de Emprego e Desemprego (PED) da Fundação Sistema Estadual de Análise de Dados (Fundação SEADE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igo 2º ‒ A aplicação, no Estado de São Paulo, dos recursos financeiros provenientes do Fundo de Amparo ao Trabalhador (FAT), deverá ser administrada, preferencialmente, por conselho tripartite, com a presença de representantes das entidades sindicais, patronais e do Poder Executivo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igo 3º – A aplicação dos aportes financeiros provenientes do Fundo de Amparo ao Trabalhador (FAT) para fins de capacitação profissional e social no Estado de São Paulo, quando estes não forem atrelados pelo respectivo convênio a um nicho específico de trabalhadores, deverá ser destinada, prioritariamente, aos seguintes percentuais e faixas etárias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 – 45% a 55% (quarenta e cinco a cinquenta e cinco por cento) para jovens com idade entre 16 (dezesseis) e 24 (vinte e quatro) anos, com até o ensino médio completo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I – 20% a 30% (vinte a trinta por cento) para pessoas com idade igual ou superior a 40 (quarenta) anos, com até o ensino médio completo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II – 20% a 30% (vinte a trinta por cento) para pessoas com idade entre 25 (vinte e cinco) a 40 (quarenta) anos até o ensino médi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V ‒ 2% a 5% (dois a cinco por cento) para a população egressa do sistema penitenciário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§1º ‒ Se as vagas reservadas à população egressa do sistema penitenciário não forem preenchidas após ampla divulgação do evento de capacitação, no prazo a ser definido por disposição regulamentar, poderão ser preenchidas pelos demais grupos sociais descritos nos incisos I, II e II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§2º – Será reservado em cada um dos grupos relacionados nos incisos I, II e III o percentual de 5% (cinco por cento) de vagas nos eventos de capacitação para pessoas com necessidades especiais;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§3º ‒ Será reservado em cada um dos grupos relacionados nos incisos I, II e III a faixa percentual de 25% a 30% (vinte e cinco a trinta por cento) de vagas nos eventos de capacitação para afrodescendentes, respeitados os critérios de autoclassificação de cor definidos pelo Instituto Brasileiro de Geografia e Estatística (IBGE)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§4º – Será reservado em cada um dos grupos relacionados nos incisos I, II e III o percentual de 50% (cinquenta por cento) de vagas nos eventos de capacitação para mulheres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§5º – Se as vagas reservadas às mulheres não forem preenchidas após ampla divulgação do evento de capacitação, no prazo a ser definido por disposição regulamentar, poderão ser preenchidas por homens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igo 4º – O Governo do Estado de São Paulo providenciará a instituição de uma política de qualificação profissional e social voltada aos Municípios incapazes de firmar convênios no âmbito do FAT em razão de critérios populacionais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rágrafo único – Na execução da política referida no “caput” deverão ser respeitados os mesmos percentuais de distribuição de recursos oriundos dos convênios de que trata esta lei aos respectivos grupos sociais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igo 5º – O Poder Executivo regulamentará esta lei no prazo de 60 (sessenta) dias contados a partir de sua publicação oficial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igo 6º – As despesas resultantes da aplicação desta lei correrão à conta das dotações orçamentárias próprias, suplementadas se necessári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igo 7º – Esta lei entra em vigor na data de sua public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8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Os recursos provenientes do Fundo de Amparo ao Trabalhador (FAT) constituem um montante financeiro de importância considerável. Tendo-se em vista o escopo da criação deste fundo, nada mais justo que fazer com que a aplicação destes recursos seja realizada de acordo com os índices de desemprego levantados pelos organismos oficiais de estatística e pesquisa ‒ índices que têm apontado, reiteradamente, os jovens, os adultos com mais de quarenta anos de idade, as mulheres, a população afrodescendente e a população egressa do sistema penitenciário como os extratos mais fragilizados naquilo que concerne à empregabilidade.</w:t>
      </w:r>
    </w:p>
    <w:p>
      <w:pPr>
        <w:pStyle w:val="Normal"/>
        <w:spacing w:lineRule="auto" w:line="360"/>
        <w:jc w:val="both"/>
        <w:rPr/>
      </w:pPr>
      <w:r>
        <w:rPr/>
        <w:tab/>
        <w:t>Assim, parece razoável sugerir, no âmbito das diretrizes mais amplas do FAT e do Conselho Deliberativo do FAT (CODEFAT), que ao menos os programas de capacitação profissional estabelecidos em todo território nacional devam seguir, quanto à aplicação dos recursos acima mencionados, percentuais diferenciados para cada um daqueles grupos sociais mais atingidos pelo desemprego.</w:t>
      </w:r>
    </w:p>
    <w:p>
      <w:pPr>
        <w:pStyle w:val="Normal"/>
        <w:spacing w:lineRule="auto" w:line="360"/>
        <w:jc w:val="both"/>
        <w:rPr/>
      </w:pPr>
      <w:r>
        <w:rPr/>
        <w:tab/>
        <w:t>Não é por outra razão que solicitamos aos nobres deputados o voto favorável à aprovação deste proje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2-6-2011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Ana do Carm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22:44:00Z</dcterms:created>
  <dc:creator>DDO</dc:creator>
  <dc:description/>
  <dc:language>en-US</dc:language>
  <cp:lastModifiedBy>Lenovo</cp:lastModifiedBy>
  <dcterms:modified xsi:type="dcterms:W3CDTF">2011-06-30T22:44:00Z</dcterms:modified>
  <cp:revision>2</cp:revision>
  <dc:subject/>
  <dc:title>Proposituras_Projeto de lei.doc</dc:title>
</cp:coreProperties>
</file>