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postos de coleta de sangue nas estações de Metrô - Companhia do Metropolitano de São Paulo e nos terminais rodoviári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o Poder Executivo autorizado a instalar postos de coleta de sangue nas estações </w:t>
      </w:r>
      <w:r>
        <w:rPr>
          <w:rFonts w:cs="Arial" w:ascii="Arial" w:hAnsi="Arial"/>
          <w:bCs/>
          <w:sz w:val="24"/>
          <w:szCs w:val="24"/>
        </w:rPr>
        <w:t>de Metrô - Companhia do Metropolitano de São Paulo e nos terminais rodoviári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sangue coletado será encaminhado, diariamente, ao Hemocentro do Município onde a coleta for rea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4 de junho comemora-se o Dia Mundial do Doador de Sangu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data se dá em reconhecimento ao empenho dos doadores voluntários que, com esse simples gesto de solidariedade, salvam vida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dia também serve para conscientizar a população para que, através da doação, ajude os que precisam de sangue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o doador de sangue é vital para o funcionamento do Hemocentro, até porque ainda não foi possível substituir o sangue por um produto sintétic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ngue, portanto, só pode ser obtido através da doação feita pelos cidadãos.</w:t>
      </w:r>
    </w:p>
    <w:p>
      <w:pPr>
        <w:pStyle w:val="NormalWeb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As doações são voluntárias e a </w:t>
      </w:r>
      <w:r>
        <w:rPr>
          <w:rStyle w:val="Emphasis"/>
          <w:rFonts w:cs="Arial" w:ascii="Arial" w:hAnsi="Arial"/>
        </w:rPr>
        <w:t>grande maioria das pessoas só doa sangue quando alguém pede, ou seja, quando a família do paciente que necessita de transfusão se mobiliza na busca de doadore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Tendo em vista que muitos doadores voluntários e permanentes acabam não doando sangue, por causa da dificuldade de locomoção até o Hemocentro, o objetivo da presente propositura é o de facilitar a mobilização da comunidade para exercer sua cidadania, pois sem o doador, não haverá disponibilidade de sangue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speramos contar com o apoio dos nobres pares, no sentido da apreciação da presente propositura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07:00Z</dcterms:created>
  <dc:creator>DDO</dc:creator>
  <dc:description/>
  <dc:language>en-US</dc:language>
  <cp:lastModifiedBy>Lenovo</cp:lastModifiedBy>
  <dcterms:modified xsi:type="dcterms:W3CDTF">2011-06-30T23:07:00Z</dcterms:modified>
  <cp:revision>2</cp:revision>
  <dc:subject/>
  <dc:title>Proposituras_Projeto de lei.doc</dc:title>
</cp:coreProperties>
</file>