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 xml:space="preserve">VETO PARCIAL AO </w:t>
      </w:r>
      <w:r>
        <w:rPr/>
        <w:t>Projeto de lei nº 792, de 2009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  <w:bCs/>
        </w:rPr>
        <w:t>Mensagem nº 047/2011, do Sr.Governador do Estad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São Paulo, 30 de junho de 2011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>Tenho a honra de levar ao conhecimento de Vossa Excelência, para os devidos fins, nos termos do artigo 28, § 1º, combinado com o artigo 47, inciso IV, da Constituição do Estado, as razões de veto parcial ao Projeto de lei nº 792, de 2009, aprovado por essa nobre Assembleia, conforme Autógrafo nº 29.40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 xml:space="preserve">De origem parlamentar, a propositura objetiva </w:t>
      </w:r>
      <w:r>
        <w:rPr>
          <w:color w:val="000000"/>
        </w:rPr>
        <w:t>alterar</w:t>
      </w:r>
      <w:r>
        <w:rPr/>
        <w:t xml:space="preserve"> a redação dos artigos 27 e 90 da Lei nº 6.544, de 22 de novembro de 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jc w:val="both"/>
        <w:rPr/>
      </w:pPr>
      <w:r>
        <w:rPr/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>Acolho a proposta no que se refere à alteração do artigo 90 do Estatuto Paulista das Licitações e Contratos porque aprimora a atual redação do dispositivo ao incluir, dentre as instituições elencadas, o Ministério Público, a Defensoria Pública e as universidades públicas estaduais (artigo 1º, inciso II). Não posso assentir, todavia, com a regra contida no inciso I do artigo 1º do projeto, em face de sua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 xml:space="preserve">Referido dispositivo visa acrescentar </w:t>
      </w:r>
      <w:r>
        <w:rPr>
          <w:color w:val="000000"/>
        </w:rPr>
        <w:t xml:space="preserve">o § 13 ao artigo 27 da Lei nº 6.544/89, para o fim de </w:t>
      </w:r>
      <w:r>
        <w:rPr/>
        <w:t xml:space="preserve">constar nos editais de licitações e nos contratos de obras e serviços públicos firmados pela Administração Pública, direta e indireta, cláusula sobre o dever de cumprimento das normas relativas à condição de trabalho decente, estabelecidas pela Organização Internacional do Trabalho - OIT e pelo Ministério do Trabalho e Empreg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Recuodecorpodetexto2"/>
        <w:spacing w:lineRule="atLeast" w:line="360"/>
        <w:ind w:firstLine="2835"/>
        <w:rPr/>
      </w:pPr>
      <w:r>
        <w:rPr/>
        <w:t>De início, importa destacar que o conceito de “Trabalho Decente”, introduzido pela Organização Internacional do Trabalho em 1999, traduz o objetivo de garantir a todas as pessoas oportunidades de emprego produtivo, em condições de liberdade, equidade, segurança e dignidade, que repercutiu no Brasil com a elaboração da Agenda Nacional de Trabalho Decente, resultado de consultas às organizações de empregadores e trabalhadores.</w:t>
      </w:r>
    </w:p>
    <w:p>
      <w:pPr>
        <w:pStyle w:val="Recuodecorpodetexto2"/>
        <w:spacing w:lineRule="atLeast" w:line="360"/>
        <w:rPr/>
      </w:pPr>
      <w:r>
        <w:rPr/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>Registre-se, a propósito do tema, que o Brasil é signatário da Convenção 182 e da Recomendação 190, sobre a proibição das Piores Formas de Trabalho Infantil e a Ação Imediata para sua Eliminação, bem como da Convenção 111, que trata da Discriminação em Matéria de Emprego e Profissão, ambas ratificadas conforme os Decretos nºs. 62.150, de 19 de janeiro de 1968 e 3.597, de 12 de setembro de 200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jc w:val="both"/>
        <w:rPr/>
      </w:pPr>
      <w:r>
        <w:rPr/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>É preciso ter presente, contudo, que os tratados e convenções internacionais, entre os quais se incluem as normas exaradas pela OIT, não são incorporados automaticamente ao sistema de direito positivo interno brasilei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lang w:val="es-ES_tradnl"/>
        </w:rPr>
      </w:pPr>
      <w:r>
        <w:rPr/>
        <w:t xml:space="preserve">Ao manifestar-se a respeito do assunto, o Supremo Tribunal Federal em decisão proferida na ADI 1.480-3/DF, Rel. </w:t>
      </w:r>
      <w:r>
        <w:rPr>
          <w:lang w:val="es-ES_tradnl"/>
        </w:rPr>
        <w:t>Min. Celso de Mello, j. 4.9.97, deixou assentado qu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 xml:space="preserve">- É na Constituição da República – e não controvérsia doutrinária que antagoniza monistas e dualistas – que se deve buscar a solução normativa para a questão da incorporação dos atos internacionais ao sistema de direito positivo interno brasileir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 w:val="22"/>
          <w:szCs w:val="22"/>
        </w:rPr>
      </w:pPr>
      <w:r>
        <w:rPr>
          <w:sz w:val="22"/>
          <w:szCs w:val="22"/>
        </w:rPr>
        <w:t>O exame da vigente Constituição Federal permite constatar que a execução dos tratados internacionais e a sua incorporação à ordem jurídica decorrem, no sistema adotado no Brasil, de um ato subjetivamente complexo, resultante da conjugação de duas vontades homogêneas: a do Congresso Nacional, que resolve, definitivamente, mediante decreto legislativo sobre tratados, acordos ou atos internacionais (CF, art. 49, I) e a do Presidente da República, que, além de poder celebrar esses atos de direito internacional (CF, art. 84, VIII), também dispõe – enquanto Chefe de Estado que é – da competência para promulgá-los mediante decr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 w:val="22"/>
          <w:szCs w:val="22"/>
        </w:rPr>
      </w:pPr>
      <w:r>
        <w:rPr>
          <w:sz w:val="22"/>
          <w:szCs w:val="22"/>
        </w:rPr>
        <w:t>O iter procedimental de incorporação dos tratados internacionais – superadas as fases prévias da celebração da convenção internacional, de sua aprovação congressional e da ratificação pelo Chefe de Estado – conclui-se com a expedição, pelo Presidente da República, de decreto, de cuja edição derivam três efeitos básicos que lhe são inerentes: (a) a promulgação do tratado internacional; (b) a publicação oficial de seu texto; e (c) a executoriedade do ato internacional, que passa, então, e somente então, a vincular e a obrigar no plano de direito positivo interno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>Dessa decisão de fina lavra, decorre claramente que não é toda e qualquer norma exarada em tratados ou convenções internacionais que produz efeitos no direito positivo interno brasileiro. O ato internacional só vincula, obriga e é exequível quando ratificado, por decreto, pelo Presidente da República.</w:t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/>
      </w:pPr>
      <w:r>
        <w:rPr/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>De outra parte, é de se considerar que, ratificado o ato internacional, sua observância é compulsória, sendo desnecessária, para sua eficácia, a inclusão em lei. Todavia, se o tema vier a ser objeto de disciplina legal, essa providência somente poderá de concretizar no âmbito da legislação federal, dado o caráter de norma geral que ostenta.</w:t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/>
      </w:pPr>
      <w:r>
        <w:rPr/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>
          <w:kern w:val="2"/>
        </w:rPr>
      </w:pPr>
      <w:r>
        <w:rPr>
          <w:kern w:val="2"/>
        </w:rPr>
        <w:t>O precitado § 13 que a propositura busca incluir na lei paulista que disciplina as licitações (Lei nº 6.544/89), por não fazer qualquer distinção quanto às normas oriundas de convenções firmadas pelo Brasil no âmbito da OIT, desconsidera todo o procedimento constitucional de incorporação dos tratados e convenções internacionais ao sistema de direito positivo brasileiro e, se convertido em lei, poderá, pela sua generalidade, gerar insegurança jurídica.</w:t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>
          <w:kern w:val="2"/>
        </w:rPr>
      </w:pPr>
      <w:r>
        <w:rPr>
          <w:kern w:val="2"/>
        </w:rPr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>Nesse sentido, vale conferir decisão proferida pelo Supremo Tribunal Federal na ADI 3.670/DF, Rel Min. Sepúlveda Pertence, j. em 2/4/07, de onde se extrai o seguinte trecho: “ É monopólio da União o poder de legislar sobre normas gerais de licitação e contratação administrativa, em todas as modalidades, paras as administrações diretas, autárquicas e fundacionais de todos os entes da Federação (CF, art. 22, XXVII)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jc w:val="both"/>
        <w:rPr/>
      </w:pPr>
      <w:r>
        <w:rPr/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/>
      </w:pPr>
      <w:r>
        <w:rPr>
          <w:kern w:val="2"/>
        </w:rPr>
        <w:t>Portanto, imperativo concluir que, nessa perspectiva, o inciso I do artigo 1º da proposta é inconstitucional porque invade área reservada à competência legislativa da União (CF, art. 22, XXVII), com consequente ofensa ao princípio federativo (CF, art. 18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A par disso, cumpre ressaltar que o referido artigo 27 da Lei nº 6.544/89 contém 14 parágrafos, o que impede, sob a perspectiva da técnica legislativa, o acolhimento da proposta de acréscimo de parágrafo já existente, porque em desconformidade com a Lei Complementar nº 863, de 29 de dezembro de 1999, que dispõe sobre a elaboração, a redação, alteração e a consolidação das leis, em especial no que concerne à articulação e redação das norm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 xml:space="preserve">Expostas as razões que me induzem a vetar, parcialmente, o Projeto de lei nº 792, de 2009, reitero a Vossa Excelência os protestos de minha alta consideraç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35"/>
      <w:gridCol w:w="6010"/>
    </w:tblGrid>
    <w:tr>
      <w:trPr>
        <w:cantSplit w:val="true"/>
      </w:trPr>
      <w:tc>
        <w:tcPr>
          <w:tcW w:w="2835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6010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35"/>
      <w:gridCol w:w="6237"/>
    </w:tblGrid>
    <w:tr>
      <w:trPr>
        <w:cantSplit w:val="true"/>
      </w:trPr>
      <w:tc>
        <w:tcPr>
          <w:tcW w:w="2835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10:00Z</dcterms:created>
  <dc:creator>PRODESP</dc:creator>
  <dc:description/>
  <cp:keywords/>
  <dc:language>en-US</dc:language>
  <cp:lastModifiedBy>Lenovo</cp:lastModifiedBy>
  <cp:lastPrinted>2011-06-30T16:11:00Z</cp:lastPrinted>
  <dcterms:modified xsi:type="dcterms:W3CDTF">2011-07-01T00:38:00Z</dcterms:modified>
  <cp:revision>5</cp:revision>
  <dc:subject/>
  <dc:title>Senhor Presidente</dc:title>
</cp:coreProperties>
</file>