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kern w:val="2"/>
        </w:rPr>
        <w:t xml:space="preserve">Projeto de lei nº 829, </w:t>
      </w:r>
      <w:r>
        <w:rPr>
          <w:color w:val="000000"/>
        </w:rPr>
        <w:t>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  <w:bCs/>
        </w:rPr>
        <w:t>Mensagem nº 046/2011, do Sr. Governador do Estad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São Paulo, 30 de junho de 2011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kern w:val="2"/>
        </w:rPr>
        <w:t xml:space="preserve">Tenho a honra de levar ao conhecimento de Vossa Excelência, para os devidos fins, que, nos termos do artigo 28, § 1º, combinado com o artigo 47, inciso IV, da Constituição do Estado, resolvo vetar, totalmente, o Projeto de lei nº 829, </w:t>
      </w:r>
      <w:r>
        <w:rPr>
          <w:color w:val="000000"/>
        </w:rPr>
        <w:t>de 2008, aprovado por essa nobre Assembleia, conforme Autógrafo nº 29.407.</w:t>
      </w:r>
    </w:p>
    <w:p>
      <w:pPr>
        <w:pStyle w:val="Normal"/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</w:rPr>
        <w:t>De origem parlamentar, a propositura disciplina a prestação dos serviços de assistência técnica decorrentes da garantia legal ou contratual quanto à qualidade dos bens e serviços.</w:t>
      </w:r>
      <w:r>
        <w:rPr/>
        <w:t xml:space="preserve">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Estabelece a proposição, em síntese, que os prestadores de serviços continuados e os fornecedores de bens duráveis devem manter serviço gratuito de atendimento ao consumidor (SAC), prestado de maneira ininterrupta, por, pelo menos, dezesseis horas por dia e seis dias por semana, para solicitação de assistência técnica. </w:t>
      </w:r>
    </w:p>
    <w:p>
      <w:pPr>
        <w:pStyle w:val="Normal"/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>Reconheço os bons propósitos dessa Casa Legislativa em adotar medidas voltadas à proteção e defesa do consumidor. Vejo-me, todavia, compelido a negar assentimento à proposição em face de sua inconstitucionalidade.</w:t>
      </w:r>
    </w:p>
    <w:p>
      <w:pPr>
        <w:pStyle w:val="Normal"/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</w:rPr>
        <w:t xml:space="preserve">O projeto versa sobre tema que se insere no âmbito da competência concorrente para legislar sobre produção e consumo, bem como sobre responsabilidade por dano ao consumidor (Constituição Federal, artigo 24, V e VIII). </w:t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No âmbito das normas gerais, o assunto está disciplinado pelo Código de Defesa do Consumidor (Lei Federal nº 8.078, de 11 de setembro de 1990) que arrola, dentre os seus direitos básicos, a obtenção de informação adequada e clara sobre os serviços e produtos, protege o consumidor contra práticas abusivas ou ilegais impostas pelos fornecedores e impõe o dever de reparação de bens com vícios e defeitos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Registre-se, ainda, que no exercício do poder regulamentar conferido ao Poder Central pela Constituição da República, foi editado o Decreto nº 6.523, de 31 de julho de 2008, que fixa normas gerais sobre o Serviço de Atendimento ao Consumidor – SAC prestado por fornecedores de serviços regulados pelo Poder Público Federal, com a finalidade de resolver as demandas sobre informação, dúvida, reclamação, suspensão ou cancelamento de contratos e de serviços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Nesse contexto, remanesceria para o Estado competência para suplementar a matéria, observadas, como é de rigor, as normas gerais que regem a questão. É sob esse crivo que a propositura esbarra em óbices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Ocorre que, ao pretender suplementar a legislação federal, a proposta legislativa ultrapassa os limites fixados pela Constituição da República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De fato, a criação de SAC, obrigação imposta indistintamente, a todos os fornecedores de bens duráveis, desconsiderados a natureza e o porte dos empreendimentos, colide com os princípios do equilíbrio e da proporcionalidade nas relações de consum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Essa quebra de princípios foi apontada pela Fundação de Proteção e Defesa do Consumidor – PROCON nos seguintes termos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“</w:t>
      </w:r>
      <w:r>
        <w:rPr/>
        <w:t>...</w:t>
      </w:r>
      <w:r>
        <w:rPr>
          <w:rFonts w:cs="Arial"/>
          <w:szCs w:val="22"/>
          <w:lang w:eastAsia="zxx" w:bidi="zxx"/>
        </w:rPr>
        <w:t>não se pode olvidar da condição diferenciada dos fornecedores sujeitos à norma, a fim de não ferir os princípios do equilíbrio nas relações de consumo e da proporcionalidade, portanto, há que se considerar que a presente proposta alcançará, inclusive, o prestador de serviço individual (microempresa) podendo de modo indireto inviabilizar sua atividade.”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Com efeito, a imposição de </w:t>
      </w:r>
      <w:r>
        <w:rPr>
          <w:rFonts w:cs="Arial"/>
          <w:szCs w:val="22"/>
          <w:lang w:eastAsia="zxx" w:bidi="zxx"/>
        </w:rPr>
        <w:t>obrigações desproporcionais que, pela sua abrangência, venham a restringir a atividade do empreendedor individual, da micro e da pequena empresa, fere os princípios da proporcionalidade e da razoabilidade, o que, na interpretação do Supremo Tribunal Federal, acarreta a sua inconstitucionalidade.</w:t>
      </w:r>
      <w:r>
        <w:rPr/>
        <w:t xml:space="preserve"> N</w:t>
      </w:r>
      <w:r>
        <w:rPr>
          <w:rFonts w:cs="Arial"/>
          <w:szCs w:val="22"/>
          <w:lang w:eastAsia="zxx" w:bidi="zxx"/>
        </w:rPr>
        <w:t>a dicção da Suprema Corte,</w:t>
      </w:r>
      <w:r>
        <w:rPr/>
        <w:t xml:space="preserve"> “o</w:t>
      </w:r>
      <w:r>
        <w:rPr>
          <w:rFonts w:cs="Tahoma"/>
          <w:bCs/>
          <w:szCs w:val="17"/>
        </w:rPr>
        <w:t xml:space="preserve"> postulado da proporcionalidade qualifica-se como parâmetro de aferição da própria constitucionalidade material dos atos estatais” (</w:t>
      </w:r>
      <w:r>
        <w:rPr>
          <w:rFonts w:cs="Tahoma"/>
          <w:bCs/>
        </w:rPr>
        <w:t>RE 200844, Rel. Min. Celso de Mello)</w:t>
      </w:r>
      <w:r>
        <w:rPr>
          <w:rFonts w:cs="Tahoma"/>
          <w:bCs/>
          <w:szCs w:val="17"/>
        </w:rPr>
        <w:t>.</w:t>
      </w:r>
      <w:r>
        <w:rPr/>
        <w:t xml:space="preserve">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Não bastasse esse óbice constitucional que impede o acolhimento da proposta em sua essência, o projeto contém regras </w:t>
      </w:r>
      <w:r>
        <w:rPr>
          <w:color w:val="000000"/>
        </w:rPr>
        <w:t xml:space="preserve">que usurpam </w:t>
      </w:r>
      <w:r>
        <w:rPr>
          <w:rFonts w:cs="Arial"/>
          <w:color w:val="000000"/>
          <w:szCs w:val="22"/>
          <w:lang w:eastAsia="zxx" w:bidi="zxx"/>
        </w:rPr>
        <w:t>competência da União no que tange à regulação de seus serviços.</w:t>
      </w:r>
    </w:p>
    <w:p>
      <w:pPr>
        <w:pStyle w:val="Normal"/>
        <w:spacing w:lineRule="atLeast" w:line="360"/>
        <w:ind w:firstLine="2835"/>
        <w:jc w:val="both"/>
        <w:rPr>
          <w:rFonts w:cs="Arial"/>
          <w:color w:val="000000"/>
          <w:szCs w:val="22"/>
          <w:lang w:eastAsia="zxx" w:bidi="zxx"/>
        </w:rPr>
      </w:pPr>
      <w:r>
        <w:rPr>
          <w:rFonts w:cs="Arial"/>
          <w:color w:val="000000"/>
          <w:szCs w:val="22"/>
          <w:lang w:eastAsia="zxx" w:bidi="zxx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color w:val="000000"/>
          <w:szCs w:val="22"/>
          <w:lang w:eastAsia="zxx" w:bidi="zxx"/>
        </w:rPr>
        <w:t xml:space="preserve">É o caso das disposições relativas aos serviços continuados inscritas nos incisos II, III e IV do § 1º do artigo 2º, que versam sobre assinaturas de televisão, provedores de internet, linhas telefônicas fixas ou móveis, títulos de capitalização e seguros, e cartões de crédito e de desconto, que são objeto de pormenorizada disciplina do </w:t>
      </w:r>
      <w:r>
        <w:rPr>
          <w:color w:val="000000"/>
        </w:rPr>
        <w:t xml:space="preserve">Decreto federal </w:t>
      </w:r>
      <w:r>
        <w:rPr>
          <w:rFonts w:cs="Arial"/>
          <w:color w:val="000000"/>
          <w:szCs w:val="22"/>
          <w:lang w:eastAsia="zxx" w:bidi="zxx"/>
        </w:rPr>
        <w:t>nº 6.523/08.</w:t>
      </w:r>
    </w:p>
    <w:p>
      <w:pPr>
        <w:pStyle w:val="Normal"/>
        <w:spacing w:lineRule="atLeast" w:line="360"/>
        <w:ind w:firstLine="2835"/>
        <w:jc w:val="both"/>
        <w:rPr>
          <w:rFonts w:cs="Arial"/>
          <w:color w:val="000000"/>
          <w:szCs w:val="22"/>
          <w:lang w:eastAsia="zxx" w:bidi="zxx"/>
        </w:rPr>
      </w:pPr>
      <w:r>
        <w:rPr>
          <w:rFonts w:cs="Arial"/>
          <w:color w:val="000000"/>
          <w:szCs w:val="22"/>
          <w:lang w:eastAsia="zxx" w:bidi="zxx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szCs w:val="22"/>
          <w:lang w:eastAsia="zxx" w:bidi="zxx"/>
        </w:rPr>
        <w:t xml:space="preserve">Note-se, também, o descompasso da proposta legislativa com as normas gerais que regem a matéria. 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szCs w:val="22"/>
          <w:lang w:eastAsia="zxx" w:bidi="zxx"/>
        </w:rPr>
        <w:t>É o que se verifica com o disposto no artigo 2º, § 2º, do projeto que permite</w:t>
      </w:r>
      <w:r>
        <w:rPr/>
        <w:t xml:space="preserve"> a interrupção da ligação efetuada pelo consumidor, prática vedada pela norma federal (artigo 4º, § 2º)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No mesmo vício de inconstitucionalidade resvala o artigo 3º da proposição, que prevê a disponibilidade do serviço durante dezesseis horas por dia e seis dias por semana, estabelecendo, assim, prazo menos favorável ao consumidor uma vez que, nos termos do artigo 5º do referido Decreto federal, o SAC deve ficar disponível, ininterruptamente, durante vinte e quatro horas por dia e sete dias por semana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Identifico também inconstitucionalidade no parágrafo único do artigo 14 da propositura, que apresenta desconformidade com as prescrições do Código de Defesa do Consumidor, cujo artigo 57 determina que a multa </w:t>
      </w:r>
      <w:r>
        <w:rPr>
          <w:szCs w:val="26"/>
        </w:rPr>
        <w:t>seja graduada em montante não inferior a duzentas e não superior a três milhões de vezes o valor da Unidade Fiscal de Referência (UFIR), ou índice equivalente que venha a substituí-lo</w:t>
      </w:r>
      <w:r>
        <w:rPr/>
        <w:t>. Tais valores, atualizados com base no IPCA-e (Índice Nacional de Preços ao Consumidor Amplo Especial, que substituiu a extinta UFIR), equivalem a R$ 415,39 e R$ 6.230.814,78.</w:t>
      </w:r>
      <w:r>
        <w:rPr>
          <w:szCs w:val="28"/>
        </w:rPr>
        <w:t xml:space="preserve"> </w:t>
      </w:r>
    </w:p>
    <w:p>
      <w:pPr>
        <w:pStyle w:val="Normal"/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8"/>
        </w:rPr>
        <w:t>Por seu turno, o valor mínimo da multa prevista no artigo 14 do projeto equivale a R$ 3.490,00 e o valor máximo a R$ 17.450,00. Deste modo, o valor mínimo da multa estabelecida pela propositura é superior ao estabelecido pelo Código de Defesa do Consumidor, ao passo que o valor máximo é substancialmente inferior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2835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widowControl w:val="false"/>
        <w:spacing w:lineRule="atLeast" w:line="360"/>
        <w:ind w:firstLine="2835"/>
        <w:jc w:val="both"/>
        <w:rPr/>
      </w:pPr>
      <w:r>
        <w:rPr>
          <w:szCs w:val="22"/>
          <w:lang w:eastAsia="zxx" w:bidi="zxx"/>
        </w:rPr>
        <w:t>É certo que a edição de normas de proteção ao consumidor inclui-se dentre as competências concorrentes do Estado-Membro. O exercício dessa competência, contudo, não pode ser exercido de forma a contrapor-se à legislação federal, sob pena de inconstitucionalidade, como bem pontuado pela jurisprudência do Supremo Tribunal Federal (</w:t>
      </w:r>
      <w:r>
        <w:rPr>
          <w:bCs/>
          <w:szCs w:val="17"/>
        </w:rPr>
        <w:t xml:space="preserve">ADI 3.035, rel. Min. Gilmar Mendes e </w:t>
      </w:r>
      <w:r>
        <w:rPr>
          <w:rStyle w:val="StrongEmphasis"/>
          <w:b w:val="false"/>
          <w:szCs w:val="17"/>
        </w:rPr>
        <w:t>ADI 3645, Rel. Min. Ellen Gracie)</w:t>
      </w:r>
      <w:r>
        <w:rPr>
          <w:szCs w:val="22"/>
          <w:lang w:eastAsia="zxx" w:bidi="zxx"/>
        </w:rPr>
        <w:t>.</w:t>
      </w:r>
    </w:p>
    <w:p>
      <w:pPr>
        <w:pStyle w:val="Normal"/>
        <w:widowControl w:val="false"/>
        <w:spacing w:lineRule="atLeast" w:line="360"/>
        <w:ind w:firstLine="2835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widowControl w:val="false"/>
        <w:spacing w:lineRule="atLeast" w:line="360"/>
        <w:ind w:firstLine="2835"/>
        <w:jc w:val="both"/>
        <w:rPr>
          <w:szCs w:val="22"/>
          <w:lang w:eastAsia="zxx" w:bidi="zxx"/>
        </w:rPr>
      </w:pPr>
      <w:r>
        <w:rPr/>
        <w:t>Em face dos vícios que maculam o projeto na sua substância, os demais dispositivos, em virtude de seu caráter acessório, também são inconstitucionais, por via de arrastamento. Com efeito, firmou o Supremo Tribunal Federal a tese de que a declaração de inconstitucionalidade de uma norma afeta o sistema normativo dela dependente, bem como se estende a normas subsequentes, ocasionando o fenômeno da inconstitucionalidade por arrastamento (ADI 2895</w:t>
      </w:r>
      <w:r>
        <w:rPr>
          <w:b/>
        </w:rPr>
        <w:t xml:space="preserve">, </w:t>
      </w:r>
      <w:r>
        <w:rPr>
          <w:rStyle w:val="StrongEmphasis"/>
          <w:rFonts w:cs="Tahoma"/>
          <w:b w:val="false"/>
          <w:szCs w:val="17"/>
        </w:rPr>
        <w:t>Relator:  Min. Carlos Velloso</w:t>
      </w:r>
      <w:r>
        <w:rPr/>
        <w:t>).</w:t>
      </w:r>
    </w:p>
    <w:p>
      <w:pPr>
        <w:pStyle w:val="Normal"/>
        <w:widowControl w:val="false"/>
        <w:spacing w:lineRule="atLeast" w:line="360"/>
        <w:ind w:firstLine="2835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widowControl w:val="false"/>
        <w:spacing w:lineRule="atLeast" w:line="360"/>
        <w:ind w:firstLine="2835"/>
        <w:jc w:val="both"/>
        <w:rPr/>
      </w:pPr>
      <w:r>
        <w:rPr>
          <w:color w:val="000000"/>
        </w:rPr>
        <w:t xml:space="preserve">Expostas, assim, as razões que me induzem a vetar, totalmente, o Projeto de lei </w:t>
      </w:r>
      <w:r>
        <w:rPr>
          <w:kern w:val="2"/>
        </w:rPr>
        <w:t xml:space="preserve">nº 829, </w:t>
      </w:r>
      <w:r>
        <w:rPr>
          <w:color w:val="000000"/>
        </w:rPr>
        <w:t xml:space="preserve">de 2008, restituo </w:t>
      </w:r>
      <w:r>
        <w:rPr/>
        <w:t>o assunto ao oportuno reexame dessa ilustre Assembleia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Heading2"/>
        <w:ind w:left="2127" w:firstLine="709"/>
        <w:rPr/>
      </w:pPr>
      <w:r>
        <w:rPr/>
        <w:t>GOVERNADOR DO ESTADO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35"/>
      <w:gridCol w:w="6010"/>
    </w:tblGrid>
    <w:tr>
      <w:trPr>
        <w:cantSplit w:val="true"/>
      </w:trPr>
      <w:tc>
        <w:tcPr>
          <w:tcW w:w="2835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6010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35"/>
      <w:gridCol w:w="6237"/>
    </w:tblGrid>
    <w:tr>
      <w:trPr>
        <w:cantSplit w:val="true"/>
      </w:trPr>
      <w:tc>
        <w:tcPr>
          <w:tcW w:w="2835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04:00Z</dcterms:created>
  <dc:creator>PRODESP</dc:creator>
  <dc:description/>
  <cp:keywords/>
  <dc:language>en-US</dc:language>
  <cp:lastModifiedBy>Lenovo</cp:lastModifiedBy>
  <cp:lastPrinted>2011-06-30T19:03:00Z</cp:lastPrinted>
  <dcterms:modified xsi:type="dcterms:W3CDTF">2011-07-01T00:38:00Z</dcterms:modified>
  <cp:revision>6</cp:revision>
  <dc:subject/>
  <dc:title>Senhor Presidente</dc:title>
</cp:coreProperties>
</file>