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, nos termos regimentais, tramitação de urgência para o PL nº 128/11 – Dep. Donisete Braga – Proíbe a exposição das embalagens de cigarros e assemelhados nos pontos de v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 medida se faz necessária, dada a relevância da ma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29-06-2011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rPr/>
      </w:pPr>
      <w:r>
        <w:rPr/>
        <w:t>Enio Tat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11:00Z</dcterms:created>
  <dc:creator>Lenovo</dc:creator>
  <dc:description/>
  <dc:language>en-US</dc:language>
  <cp:lastModifiedBy>Lenovo</cp:lastModifiedBy>
  <dcterms:modified xsi:type="dcterms:W3CDTF">2011-07-01T13:11:00Z</dcterms:modified>
  <cp:revision>2</cp:revision>
  <dc:subject/>
  <dc:title/>
</cp:coreProperties>
</file>