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   543   , DE 2011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806, 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Luis Carlos Gondim, o projeto em epígrafe pretende instituir o Programa Educacional de Resistência às Drogas – Adolescente (PROERD – A), baseado no modelo internacional D.A.R.E – Drug Abuse Resistance Education, a ser desenvolvimento nas redes de ensino pública e particular do Estado de São Paul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ab/>
        <w:t>Na qualidade de Relator designado por este órgão técnico, verificamos que a matéria é de natureza legislativa e, quanto ao poder de iniciativa, de competência concorrente, nos termos dos artigos 19 e 24 ,ca</w:t>
      </w:r>
      <w:r>
        <w:rPr>
          <w:i/>
          <w:sz w:val="24"/>
        </w:rPr>
        <w:t xml:space="preserve">put, </w:t>
      </w:r>
      <w:r>
        <w:rPr>
          <w:sz w:val="24"/>
        </w:rPr>
        <w:t>da Constituição do Estado, combinados com os artigos 145, § 1.º e 146, III, ambos do Regimento Interno consolidado.</w:t>
      </w:r>
      <w:r>
        <w:rPr>
          <w:i/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É bom lembrar que o objetivo do projeto é prevenir o uso de drogas nas escolas entre as crianças do ensino fundamental, que deverá ser desenvolvido em cooperação com a escola e a família. Neste sentido, o projeto cumpre o disposto no artigo 5.º, </w:t>
      </w:r>
      <w:r>
        <w:rPr>
          <w:i/>
          <w:sz w:val="24"/>
        </w:rPr>
        <w:t xml:space="preserve">caput, </w:t>
      </w:r>
      <w:r>
        <w:rPr>
          <w:sz w:val="24"/>
        </w:rPr>
        <w:t>da Constituição Federal, que assegura, dentre outros, o direito à segurança.</w:t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</w:p>
    <w:p>
      <w:pPr>
        <w:pStyle w:val="TextBody"/>
        <w:rPr/>
      </w:pPr>
      <w:r>
        <w:rPr/>
        <w:tab/>
        <w:t>Observa-se, todavia, a necessidade de se aprimorar o texto do projeto para corrigir algumas imperfeições de natureza constitucional, motivo pelo qual propomos aos nobres pares desta Comissão de Constituição e Justiça a seguinte:</w:t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jc w:val="both"/>
        <w:rPr/>
      </w:pPr>
      <w:r>
        <w:rPr>
          <w:bCs/>
          <w:iCs/>
          <w:sz w:val="24"/>
        </w:rPr>
        <w:tab/>
        <w:tab/>
        <w:tab/>
        <w:tab/>
      </w:r>
      <w:r>
        <w:rPr>
          <w:b/>
          <w:iCs/>
          <w:sz w:val="24"/>
        </w:rPr>
        <w:t>EMENDA</w:t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jc w:val="both"/>
        <w:rPr>
          <w:bCs/>
          <w:i/>
          <w:i/>
          <w:sz w:val="24"/>
        </w:rPr>
      </w:pPr>
      <w:r>
        <w:rPr>
          <w:b/>
          <w:iCs/>
          <w:sz w:val="24"/>
        </w:rPr>
        <w:tab/>
      </w:r>
      <w:r>
        <w:rPr>
          <w:bCs/>
          <w:iCs/>
          <w:sz w:val="24"/>
        </w:rPr>
        <w:t xml:space="preserve"> Suprimam-se os artigos 2º; 4º e 5º do Projeto de Lei nº 806, de 2009, renumerando-se os demais.</w:t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/>
        <w:tab/>
      </w:r>
      <w:r>
        <w:rPr>
          <w:sz w:val="24"/>
        </w:rPr>
        <w:tab/>
        <w:t>Ante o exposto, somos favoráveis ao Projeto de lei nº 806, de 2009, com a emenda ora propost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24"/>
        </w:rPr>
        <w:t>Roque Barbiere – Relator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provado o parecer do relator, favorável à proposição, com emenda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Sala das Comissões, em 5-5-2010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16"/>
        </w:rPr>
      </w:pPr>
      <w:r>
        <w:rPr>
          <w:sz w:val="24"/>
        </w:rPr>
        <w:t>Fernando Capez – Presidente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Baleia Rossi – Fernando Capez – Vanderlei Siraque – João Barbosa – Edson Giriboni – Maria Lúcia Amary – Antonio Salim Curiati</w:t>
      </w:r>
    </w:p>
    <w:sectPr>
      <w:type w:val="nextPage"/>
      <w:pgSz w:w="12240" w:h="15840"/>
      <w:pgMar w:left="1701" w:right="1701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napToGrid w:val="false"/>
      <w:spacing w:lineRule="auto" w:line="360"/>
      <w:jc w:val="both"/>
    </w:pPr>
    <w:rPr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napToGrid w:val="false"/>
      <w:spacing w:lineRule="auto" w:line="360"/>
      <w:ind w:left="3686" w:hanging="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spacing w:lineRule="auto" w:line="360"/>
      <w:ind w:left="4962" w:firstLine="14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49:00Z</dcterms:created>
  <dc:creator>GTSI</dc:creator>
  <dc:description/>
  <cp:keywords/>
  <dc:language>en-US</dc:language>
  <cp:lastModifiedBy>lenovo</cp:lastModifiedBy>
  <cp:lastPrinted>2007-03-02T17:20:00Z</cp:lastPrinted>
  <dcterms:modified xsi:type="dcterms:W3CDTF">2011-06-30T20:00:00Z</dcterms:modified>
  <cp:revision>3</cp:revision>
  <dc:subject/>
  <dc:title>PARECER Nº            DE 1997.</dc:title>
</cp:coreProperties>
</file>