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556, DE 2011</w:t>
      </w:r>
    </w:p>
    <w:p>
      <w:pPr>
        <w:pStyle w:val="Normal"/>
        <w:widowControl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a COMISSÃO DE CONSTITUIÇÃO E JUSTIÇA, sobre o Projeto de lei nº 923, de 2009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Aldo Demarchi, o projeto de lei em epígrafe pretende dar prioridade ao uso de asfalto borracha nas obras de recapeamento e pavimentação asfáltica, realizadas através de convênios entre o Estado e os municípi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 o escopo da propositura é determinar que, nas obras de recapeamento e pavimentação asfáltica, realizadas através de convênios celebrados entre o Estado e os municípios, terá prioridade o uso de asfalto borrach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 matéria é de natureza legislativa, podendo o Estado-membro, no exercício da competência concorrente que lhe confere o artigo 24, inciso VI, da Constituição Federal, legislar sobre </w:t>
      </w:r>
      <w:r>
        <w:rPr>
          <w:i/>
          <w:sz w:val="24"/>
        </w:rPr>
        <w:t>florestas, caça, pesca, fauna, conservação da natureza, defesa do solo e dos recursos naturais, proteção do meio ambiente e controle da poluiç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ab/>
        <w:t>Ante o exposto, somos favoráveis ao Projeto de lei nº 923, de 2009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fonso Lobato – Relator 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>Aprovado o parecer do relator, favorável à proposiçã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5-5-2010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ernando Capez – Presid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Baleia Rossi – Fernando Capez – Vanderlei Siraque – João Barbosa – Antonio Salim Curiati – Edson Giriboni – Maria Lúcia Amary </w:t>
      </w:r>
    </w:p>
    <w:p>
      <w:pPr>
        <w:pStyle w:val="Normal"/>
        <w:widowControl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01:00Z</dcterms:created>
  <dc:creator>GTSI</dc:creator>
  <dc:description/>
  <cp:keywords/>
  <dc:language>en-US</dc:language>
  <cp:lastModifiedBy>Lenovo</cp:lastModifiedBy>
  <cp:lastPrinted>2007-03-02T17:20:00Z</cp:lastPrinted>
  <dcterms:modified xsi:type="dcterms:W3CDTF">2011-06-30T22:27:00Z</dcterms:modified>
  <cp:revision>8</cp:revision>
  <dc:subject/>
  <dc:title> PARECER Nº            DE 1997.</dc:title>
</cp:coreProperties>
</file>