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24"/>
        </w:rPr>
        <w:t>PARECER N°    590, DE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ESPORTES E TURISMO, SOBRE O PROJETO DE LEI N° 573, DE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qualidade de Relator designado para apreciar a matéria, adoto como parecer a manifestação de fls. 10/11, que concluiu pela aprovação do Projeto de lei nº 573, de 2010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ilson de Souza – Relator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 à proposiçã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/3/2011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uciano Batista – Presidente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son de Souza – Enio Tatto – Ricardo Montoro – Luciano Batist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ÇÃO A QUE SE REFERE O RELATOR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4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nas Donizette, o projeto em epígrafe tem por objetivo instituir o Projeto Paulista de Prática de Esportes e Desenvolvimento de Atletas e Para-atletas.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o Regimento Interno, a presente proposição esteve em pauta nos dias correspondentes às 87ª a 91ª Sessões Ordinárias (de 02 a 10/08/10), não tendo recebido emendas ou substitutivos.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foi encaminhada à Comissão de Constituição e Justiça, que se manifestou favoravelmente ao Projeto.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mente, a matéria foi remetida a esta Comissão de Esportes e Turismo, para ser analisada quanto aos aspectos definidos no artigo 31, § 14, do Regimento Interno Consolidado.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verificamos que o escopo da propositura é criar o Projeto Paulista de Prática de Esportes e Desenvolvimento de Atletas e Para-atletas, que tem por finalidade incentivar a prática de esportes por pessoas comuns e identificar aquelas dotadas de potencial olímpico. O projeto desdobra-se em dois programas: o Programa de Incentivo à Prática de Esportes e o Programa de Desenvolvimento de Atletas e Para-atletas. </w:t>
      </w:r>
    </w:p>
    <w:p>
      <w:pPr>
        <w:pStyle w:val="Normal"/>
        <w:spacing w:lineRule="atLeast" w:line="24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ecessário criar, à semelhança do que ocorre com a lei de incentivo à cultura, instrumentos que estimulem o investimento no esporte, incentivando sua prática pelas pessoas comuns e  garantindo a formação de novos atletas profissionais aptos a representar o Brasil em competições olímpicas e paraolímpicas.</w:t>
      </w:r>
    </w:p>
    <w:p>
      <w:pPr>
        <w:pStyle w:val="Normal"/>
        <w:spacing w:lineRule="atLeast" w:line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Isto posto, nosso parecer é favorável ao Projeto de lei nº 573, de 2010.</w:t>
      </w:r>
    </w:p>
    <w:p>
      <w:pPr>
        <w:pStyle w:val="Normal"/>
        <w:spacing w:lineRule="atLeast" w:line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tLeast" w:line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icente Cândid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2:51:00Z</dcterms:created>
  <dc:creator>DDO</dc:creator>
  <dc:description/>
  <dc:language>en-US</dc:language>
  <cp:lastModifiedBy>Lenovo</cp:lastModifiedBy>
  <dcterms:modified xsi:type="dcterms:W3CDTF">2011-06-30T22:51:00Z</dcterms:modified>
  <cp:revision>2</cp:revision>
  <dc:subject/>
  <dc:title>Acessorios_Parecer.doc</dc:title>
</cp:coreProperties>
</file>