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519, DE 2011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ARLÃO PIGNATARI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Comunidade Terapêutica Novo Sinai”, com sede em Valentim Gentil</w:t>
      </w:r>
    </w:p>
    <w:p>
      <w:pPr>
        <w:pStyle w:val="TextBodyIndent"/>
        <w:spacing w:lineRule="auto" w:line="360"/>
        <w:ind w:left="284" w:firstLine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I – declaração ou outro documento que comprove sua inscrição no Conselho Estadual de Assistência Social ou no Conselho Municipal de Assistência Social (o certificado de fls.23 trata da inscrição de programa/projeto e não da entidade)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>II – relatório circunstanciado – atividades efetivamente realizadas (</w:t>
      </w:r>
      <w:r>
        <w:rPr>
          <w:szCs w:val="24"/>
          <w:u w:val="single"/>
        </w:rPr>
        <w:t>não apenas metas</w:t>
      </w:r>
      <w:r>
        <w:rPr>
          <w:szCs w:val="24"/>
        </w:rPr>
        <w:t>), número de pessoas atendidas e outros dados –, referente aos três anos imediatamente anteriores à formulação do pedido, demonstrando o exercício de atividades dentro de suas finalidades (2008, 2009 e 2010)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II – esclarecimentos quanto à menção de “prestação de serviço” como fonte de recursos, presente nos artigos 9º e 35 do Estatuto, bem como sobre a possibilidade da entidade exercer atividades comerciais (inclusive podendo realizar “eventos comerciais”, como descrito no artigo 7º do Estatuto), industriais, agrícolas e pecuárias (artigo 6º do Estatuto), o que afronta o “caput” do artigo 1º da Lei n.º 2.574, de 4 de dezembro de 1980, que determina que só poderão ser declaradas de utilidade pública as sociedades civis, as associações e as fundações constituídas com o fim </w:t>
      </w:r>
      <w:r>
        <w:rPr>
          <w:b/>
          <w:szCs w:val="24"/>
        </w:rPr>
        <w:t xml:space="preserve">exclusivo </w:t>
      </w:r>
      <w:r>
        <w:rPr>
          <w:szCs w:val="24"/>
        </w:rPr>
        <w:t>de servir desinteressadamente à coletividade.  Desde já sugerimos a supressão do referido artigo 6º, bem como de quaisquer expressões que desrespeitem a lei supra, notadamente aquelas constantes nos citados artigos 9º, 35 e 7º do Estatuto.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891 040711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6:00Z</dcterms:created>
  <dc:creator>DDO</dc:creator>
  <dc:description/>
  <dc:language>en-US</dc:language>
  <cp:lastModifiedBy>adminddo</cp:lastModifiedBy>
  <dcterms:modified xsi:type="dcterms:W3CDTF">2011-07-04T16:51:00Z</dcterms:modified>
  <cp:revision>3</cp:revision>
  <dc:subject/>
  <dc:title>Acessorios_Cota.doc</dc:title>
</cp:coreProperties>
</file>