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o Poder Executivo autorizado a realizar operações de crédito, em moeda nacional ou estrangeira, com o Banco Nacional de Desenvolvimento Econômico e Social – BNDES, a Caixa Econômica Federal - CEF, </w:t>
      </w:r>
      <w:r>
        <w:rPr>
          <w:iCs/>
          <w:sz w:val="24"/>
          <w:szCs w:val="24"/>
        </w:rPr>
        <w:t>instituições financeiras internacionais, organismos multilaterais e bilaterais de crédito, agências de fomento e bancos privados internacionais</w:t>
      </w:r>
      <w:r>
        <w:rPr>
          <w:sz w:val="24"/>
          <w:szCs w:val="24"/>
        </w:rPr>
        <w:t>, cujos recursos serão aplicados, obrigatoriamente, na execução dos seguintes Projet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Prolongamento da Linha 2 – Verde – Sistema Monotrilho – Trecho Vila Prudente – Hospital Cidade Tiradentes, até o valor de R$ 922.000.000,00 (novecentos e vinte e dois milhões de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er executado pela Companhia do Metropolitano de São Paulo – Metrô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Linha 18 – Tamanduateí – SBC (Alvarenga), até o valor de R$ 445.000.000,00 (quatrocentos e quarenta e cinco milhões de reais), a ser executado pela Companhia do Metropolitano de São Paulo – Metrô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Modernização das Estações da Linha 8 – Diamante, da Companhia Paulista de Trens Metropolitanos – CPTM, até o valor de R$ 550.000.000,00 (quinhentos e cinquenta milhões de reais), a ser executado pela Companhia Paulista de Trens Metropolitanos – CPTM;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 - </w:t>
      </w:r>
      <w:r>
        <w:rPr>
          <w:sz w:val="24"/>
          <w:szCs w:val="24"/>
        </w:rPr>
        <w:t>Programa de Transporte, Logística e Meio Ambiente, até o valor equivalente a US$ 500.000.000,00 (quinhentos milhões de dólares norte americanos), a ser executado pelo Departamento de Estradas de Rodagem – DER, pelo Departamento Hidroviário e pela Secretaria do Meio Ambi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As taxas de câmbio, juros, os prazos, as comissões e os demais encargos serão os vigentes à época das contratações dos respectivos empréstimos, admitidos pelo Banco Central do Brasil para registro de operações da espécie, obedecidas as demais prescrições e norm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inciso I, alínea “a”, e no inciso II do artigo 159 da Constituição Feder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sub-rogação automática da vinculação em garantia ou da cessão sobre os direitos e créditos que venham a substituir os impostos previstos no inciso I, alínea “a”, e no inciso II do artigo 159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outorga de poderes ao credor para cobrar e receber diretamente da União ou do banco centralizador,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outorga de poderes ao credor para cobrar e receber diretamente da União ou do banco centralizador,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4º </w:t>
      </w:r>
      <w:r>
        <w:rPr>
          <w:sz w:val="24"/>
          <w:szCs w:val="24"/>
        </w:rPr>
        <w:t>- As operações de crédito externas serão garantidas pela República Federativa do Brasil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contragarantias de que trata o § 1º deste artigo compreendem a cessão de: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1 -</w:t>
      </w:r>
      <w:r>
        <w:rPr>
          <w:sz w:val="24"/>
          <w:szCs w:val="24"/>
        </w:rPr>
        <w:t xml:space="preserve"> direitos e créditos relativos a cotas ou parcelas da participação do Estado na arrecadação da União, na forma do disposto no inciso I, alínea “a”, e no inciso II do artigo 159 da Constituição Federal, ou resultantes de tais cotas ou parcelas transferíveis de acordo com o preceituado na mesma Constitui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receitas próprias do Estado, a que se referem os artigos 155 e 157 da Constituição Federal, nos termos do §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artigo 167, acrescentado pela Emenda Constitucional nº 3, de 17 de março de 1993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5º -</w:t>
      </w:r>
      <w:r>
        <w:rPr>
          <w:sz w:val="24"/>
          <w:szCs w:val="24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Heading1"/>
        <w:tabs>
          <w:tab w:val="clear" w:pos="708"/>
          <w:tab w:val="left" w:pos="-284" w:leader="none"/>
        </w:tabs>
        <w:ind w:left="1134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84" w:leader="none"/>
        </w:tabs>
        <w:ind w:left="1134" w:right="0" w:firstLine="1134"/>
        <w:rPr/>
      </w:pPr>
      <w:r>
        <w:rPr>
          <w:b/>
          <w:bCs/>
          <w:szCs w:val="24"/>
        </w:rPr>
        <w:t>Artigo 6º -</w:t>
      </w:r>
      <w:r>
        <w:rPr>
          <w:b/>
          <w:szCs w:val="24"/>
        </w:rPr>
        <w:t xml:space="preserve"> </w:t>
      </w:r>
      <w:r>
        <w:rPr>
          <w:szCs w:val="24"/>
        </w:rPr>
        <w:t>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7º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9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2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6-30T00:38:00Z</dcterms:modified>
  <cp:revision>5</cp:revision>
  <dc:subject/>
  <dc:title> </dc:title>
</cp:coreProperties>
</file>