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Giannazi - PS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</w:rPr>
        <w:t>Artigo 1º – Passa a denominar-se “Takashi Morita” a Escola Técnica Estadual de Santo Amaro (ETEC Santo Amaro), unidade de ensino do Centro Estadual de Educação Tecnológica “Paula Souza” (CEETEPS), na Capital.</w:t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</w:rPr>
        <w:t>Artigo 2º – Esta lei entra em vigor na data de sua publicação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27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3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6-27T22:44:00Z</dcterms:modified>
  <cp:revision>4</cp:revision>
  <dc:subject/>
  <dc:title> </dc:title>
</cp:coreProperties>
</file>