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5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sz w:val="24"/>
        </w:rPr>
        <w:t>Artigo 1º – É declarada de utilidade pública a Associação Companhia da Ginga, Esporte, Lazer e Cultura (ACOGELC), com sede em Santa Cruz do Rio Pardo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</w:rPr>
        <w:t>Artigo 2º – Esta lei entra em vigor na data de sua publicação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28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0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6-29T22:11:00Z</dcterms:modified>
  <cp:revision>4</cp:revision>
  <dc:subject/>
  <dc:title> </dc:title>
</cp:coreProperties>
</file>