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9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Rita Passos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sz w:val="24"/>
        </w:rPr>
        <w:t>Artigo 1º – É declarada de utilidade pública a Associação Amigos do Teatro e Escola de Música Eleazar de Carvalho (ASSATEMEC), com sede em Itu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29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35:00Z</dcterms:created>
  <dc:creator>Alesp</dc:creator>
  <dc:description/>
  <dc:language>en-US</dc:language>
  <cp:lastModifiedBy>Lenovo</cp:lastModifiedBy>
  <cp:lastPrinted>2003-05-05T19:22:00Z</cp:lastPrinted>
  <dcterms:modified xsi:type="dcterms:W3CDTF">2011-06-29T18:37:00Z</dcterms:modified>
  <cp:revision>3</cp:revision>
  <dc:subject/>
  <dc:title/>
</cp:coreProperties>
</file>