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4.475, DE 30 DE JUNH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 Projeto de lei nº 748/06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do Deputado Ítalo Cardoso - PT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Altera a Lei nº 8.307, de 10 de setembr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e 1964, que instituiu o “Dia do Imigrante”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Os artigos 1º e 2º da Lei nº 8.307, de 10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setembro de 1964, passam a vigorar com a segui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redaçã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“</w:t>
      </w:r>
      <w:r>
        <w:rPr>
          <w:rFonts w:cs="Frutiger-Cn" w:ascii="Frutiger-Cn" w:hAnsi="Frutiger-Cn"/>
          <w:color w:val="000000"/>
        </w:rPr>
        <w:t>Artigo 1º - Fica instituído o “Dia do Imigrante”, a se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comemorado, anualmente, no dia 18 de dezembro.” (NR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“</w:t>
      </w:r>
      <w:r>
        <w:rPr>
          <w:rFonts w:cs="Frutiger-Cn" w:ascii="Frutiger-Cn" w:hAnsi="Frutiger-Cn"/>
          <w:color w:val="000000"/>
        </w:rPr>
        <w:t>Artigo 2º - O “Dia do Imigrante” será incluído n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Calendário Oficial de Eventos do Estado.” (NR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30 de junh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Márcio Luiz França Gom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o Turism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30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junh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7:14:00Z</dcterms:created>
  <dc:creator>Lenovo</dc:creator>
  <dc:description/>
  <dc:language>en-US</dc:language>
  <cp:lastModifiedBy>Lenovo</cp:lastModifiedBy>
  <dcterms:modified xsi:type="dcterms:W3CDTF">2011-07-11T17:15:00Z</dcterms:modified>
  <cp:revision>1</cp:revision>
  <dc:subject/>
  <dc:title/>
</cp:coreProperties>
</file>