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76, DE 30 DE JUN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792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Ana do Carm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6.544, de 22 de novemb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1989, que dispõe sobre o estatu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urídico das licitações e contratos pertinen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 obras, serviços, compras, alienações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ncessões e locações no âmbito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dministração Centralizada e Autárqu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artigos 27 e 90 da Lei nº 6.54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2 de novembro de 1989, que dispõe sobre o esta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rídico das licitações e contratos pertinentes a obr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viços, compras, alienações, concessões e loc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âmbito da Administração Centralizada e Autárquic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ssam a ter, respectivamente,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o artigo 9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90 - As obras, os serviços, as compras,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lienações e as locações realizadas pelos órgãos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deres Legislativo e Judiciário, do Tribunal de Cont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Ministério Público, da Defensoria Pública e das univers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úblicas estaduais regem-se pelas norm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, no que couber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0 de jun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n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16:00Z</dcterms:created>
  <dc:creator>Lenovo</dc:creator>
  <dc:description/>
  <dc:language>en-US</dc:language>
  <cp:lastModifiedBy>Lenovo</cp:lastModifiedBy>
  <dcterms:modified xsi:type="dcterms:W3CDTF">2011-07-11T17:18:00Z</dcterms:modified>
  <cp:revision>1</cp:revision>
  <dc:subject/>
  <dc:title/>
</cp:coreProperties>
</file>