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478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7 DE JULHO DE 2011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Altera a Lei nº 5.258, de 22 de agosto 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1986, que autorizou a Fazenda do Estado 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alienar, por doação, ao Município de Poloni,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imóvel ali situ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i/>
          <w:i/>
          <w:iCs/>
          <w:color w:val="000000"/>
          <w:sz w:val="16"/>
          <w:szCs w:val="16"/>
        </w:rPr>
      </w:pPr>
      <w:r>
        <w:rPr>
          <w:rFonts w:cs="Frutiger-Cn" w:ascii="Frutiger-Cn" w:hAnsi="Frutiger-C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º - A primeira parte do “caput” do arti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º da Lei nº 5.258, de 22 de agosto de 1986, passa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igorar com 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“</w:t>
      </w:r>
      <w:r>
        <w:rPr>
          <w:rFonts w:cs="Frutiger-Cn" w:ascii="Frutiger-Cn" w:hAnsi="Frutiger-Cn"/>
          <w:color w:val="000000"/>
          <w:sz w:val="16"/>
          <w:szCs w:val="16"/>
        </w:rPr>
        <w:t>Artigo 1º - Fica a Fazenda do Estado autoriza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 alienar, por doação, ao Município de Poloni, imóve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m benfeitorias, destinado à instalação de Cent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ultural, cujas características constam da Planta n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64, da Procuradoria Geral do Estado, e assim descri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 confrontad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......................................................................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lácio dos Bandeirantes, 7 de julh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Emanuel Fernan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 de Planejamento e Desenvolvi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Regiona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da na Assessoria Técnico-Legislativa, aos 7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julh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9:48:00Z</dcterms:created>
  <dc:creator>Lenovo</dc:creator>
  <dc:description/>
  <dc:language>en-US</dc:language>
  <cp:lastModifiedBy>Lenovo</cp:lastModifiedBy>
  <dcterms:modified xsi:type="dcterms:W3CDTF">2011-07-11T19:49:00Z</dcterms:modified>
  <cp:revision>1</cp:revision>
  <dc:subject/>
  <dc:title/>
</cp:coreProperties>
</file>