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47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7 DE JULHO DE 2011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utoriza o Departamento de Estradas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Rodagem - DER a alienar, por doação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o Município de Parapuã, o imóvel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i/>
          <w:i/>
          <w:iCs/>
          <w:color w:val="000000"/>
          <w:sz w:val="16"/>
          <w:szCs w:val="16"/>
        </w:rPr>
      </w:pPr>
      <w:r>
        <w:rPr>
          <w:rFonts w:cs="Frutiger-Cn" w:ascii="Frutiger-Cn" w:hAnsi="Frutiger-C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o Departamento de Estrad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odagem - DER autorizado a alienar, por doação,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unicípio de Parapuã, imóvel compreendido por faix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terra situada na via de acesso ao Município de Parapuã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a SP-294 (SPA 561/294), entre as estacas 0 a 3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+ 0,55m, com área de 21.616,38 m² (vinte e um mi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iscentos e dezesseis metros e trinta e oito decímet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adrados), destinada à construção de portal na v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cesso à cidade e utilização como via 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O imóvel de que trata o artigo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ncontra-se descrito e identificado no Processo DE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8712/01/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Da escritura deverão constar cláusul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ermos e condições que assegurem a efetiva uti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imóvel para o fim a que se destina e impeçam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ransferência a qualquer título, estipulando-se que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so de inadimplemento, será o contrato rescindi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dependentemente de indenização por benfeito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alizad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4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7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7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0:00Z</dcterms:created>
  <dc:creator>Lenovo</dc:creator>
  <dc:description/>
  <dc:language>en-US</dc:language>
  <cp:lastModifiedBy>Lenovo</cp:lastModifiedBy>
  <dcterms:modified xsi:type="dcterms:W3CDTF">2011-07-11T19:50:00Z</dcterms:modified>
  <cp:revision>1</cp:revision>
  <dc:subject/>
  <dc:title/>
</cp:coreProperties>
</file>