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482, DE 13 DE JULH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 Projeto de lei nº 631/0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Luis Carlos Gondim - PL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Institui a “Semana dos Direitos dos Animais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Fica instituída no Calendário Oficial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stado a “Semana dos Direitos dos Animais”, a ser celebrad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nualmente, na última semana do mês de agos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A semana de que trata esta lei se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dicada ao desenvolvimento de ações, debates, curso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estras e seminários que visem à conscientização e à</w:t>
      </w:r>
    </w:p>
    <w:p>
      <w:pPr>
        <w:pStyle w:val="Normal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ivulgação dos direitos dos animais, domésticos ou n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3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4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5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6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13 de julh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Márcio Luiz França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13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julho de 2011.</w:t>
      </w:r>
    </w:p>
    <w:p>
      <w:pPr>
        <w:pStyle w:val="Normal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01:00Z</dcterms:created>
  <dc:creator>Lenovo</dc:creator>
  <dc:description/>
  <dc:language>en-US</dc:language>
  <cp:lastModifiedBy>Lenovo</cp:lastModifiedBy>
  <dcterms:modified xsi:type="dcterms:W3CDTF">2011-07-14T20:03:00Z</dcterms:modified>
  <cp:revision>1</cp:revision>
  <dc:subject/>
  <dc:title/>
</cp:coreProperties>
</file>