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87, DE 13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39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organização de cursos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tualização e requalificação profissional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trabalhadores nas atividade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- Fica o Poder Executivo autorizado a celeb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vênios com órgãos governamentais, empres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as ou privadas, instituições de ensino e organiz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ão governamentais (ONGs), nacionais ou estrangei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o objetivo de reunir esforços e recurso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organização de cursos de atualização e requal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fissional de trabalhadores nas atividades de cole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letiva do lixo e aproveitamento de materiais recicláve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s despesas decorre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a13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8:00Z</dcterms:created>
  <dc:creator>Lenovo</dc:creator>
  <dc:description/>
  <dc:language>en-US</dc:language>
  <cp:lastModifiedBy>Lenovo</cp:lastModifiedBy>
  <dcterms:modified xsi:type="dcterms:W3CDTF">2011-07-14T20:09:00Z</dcterms:modified>
  <cp:revision>1</cp:revision>
  <dc:subject/>
  <dc:title/>
</cp:coreProperties>
</file>