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488, DE 13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679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Bruno Cov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Escola Técnica - ETEC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Juscelino Kubitschek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Oliveira” a Escola Técnica Estadual de Diade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(ETEC de Diadema), unidade de ensino do Centro Estad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Educação Tecnológica “Paula Souza” (CEETEP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3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aulo Alexandre Pereir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Desenvolvimento Econômico, C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46:00Z</dcterms:created>
  <dc:creator>Lenovo</dc:creator>
  <dc:description/>
  <dc:language>en-US</dc:language>
  <cp:lastModifiedBy>Lenovo</cp:lastModifiedBy>
  <dcterms:modified xsi:type="dcterms:W3CDTF">2011-07-28T20:46:00Z</dcterms:modified>
  <cp:revision>2</cp:revision>
  <dc:subject/>
  <dc:title/>
</cp:coreProperties>
</file>