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</w:rPr>
        <w:t xml:space="preserve"> a realização de uma Reunião</w:t>
      </w:r>
      <w:r>
        <w:rPr>
          <w:rFonts w:cs="Arial" w:ascii="Arial" w:hAnsi="Arial"/>
          <w:b/>
          <w:bCs/>
        </w:rPr>
        <w:t xml:space="preserve"> Ordinária,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3/08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2h30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ouvir os Delegados Dr. Eduardo Henrique de Carvalho Filho e Dr. Gustavo Henrique Gonçalves, a antiga diretora da corregedoria da Polícia Civil de São Paulo, Delegada Dra. Maria Inês Trefiglio,  o diretor responsável da Corregedoria da Polícia Civil, Delegado Dr. Délio Montresor, e o Procurador Regional dos Direitos do Cidadão do Ministério Público Federal, Dr. Jefferson Aparecido Dias, sobre as graves violações dos direitos humanos na polícia civil de São Paulo praticadas contra a ex-escrivã Sra. Vanessa Frederico Soller Lopes, cujo procurador, Dr. Fábio Guedes Garcia da Silveira, também será ouvid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1/07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30/07; 02/08 e 03/08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2:23:00Z</dcterms:created>
  <dc:creator>mplima</dc:creator>
  <dc:description/>
  <dc:language>en-US</dc:language>
  <cp:lastModifiedBy>Lenovo</cp:lastModifiedBy>
  <cp:lastPrinted>2011-07-15T19:24:00Z</cp:lastPrinted>
  <dcterms:modified xsi:type="dcterms:W3CDTF">2011-07-15T22:37:00Z</dcterms:modified>
  <cp:revision>6</cp:revision>
  <dc:subject/>
  <dc:title>[Modelo de Comunicado de Reunião aos membros efetivos da Comissão]</dc:title>
</cp:coreProperties>
</file>