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ouvir os Senhores José Anibal, Secretário Estadual de Energia, Aderbal de Arruda Penteado Junior, Diretor de Regulação Técnica e Fiscalização dos Serviços de Energia da ARSESP (Agencia Reguladora de Saneamento e Energia do Estado) e Sidney Simonaggio, Diretor Executivo de Operações da AES Eletropaulo. Os convidados prestarão esclarecimentos a respeito da falta de energia ocorrida no Estado em junho passado e também sobre a notícia publicada no jornal Folha de São Paulo – caderno cotidiano, em 11 de junho, acerca do contrato com a empresa de fornecimento de energia AES Eletropaulo. O Secretário Estadual de Energia, com base no artigo 52-A da Constituição do Estado de São Paulo, também virá apresentar o andamento de sua gestão e demonstrar e avaliar o desenvolvimento de ações, programas e metas afetos a sua Pas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7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 de julho, 2 e 3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38:00Z</dcterms:created>
  <dc:creator>mplima</dc:creator>
  <dc:description/>
  <dc:language>en-US</dc:language>
  <cp:lastModifiedBy>ALESP</cp:lastModifiedBy>
  <cp:lastPrinted>2006-12-05T13:42:00Z</cp:lastPrinted>
  <dcterms:modified xsi:type="dcterms:W3CDTF">2011-07-22T18:38:00Z</dcterms:modified>
  <cp:revision>2</cp:revision>
  <dc:subject/>
  <dc:title>[Modelo de Comunicado de Reunião aos membros efetivos da Comissão]</dc:title>
</cp:coreProperties>
</file>