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SEGURANÇA PÚBLICA E ASSUNTOS PENITENCIÁRIOS, SOBRE O PROJETO DE LEI N° 526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142" w:firstLine="2410"/>
        <w:rPr/>
      </w:pPr>
      <w:r>
        <w:rPr>
          <w:sz w:val="23"/>
          <w:szCs w:val="23"/>
        </w:rPr>
        <w:t>De autoria do Deputado Chico Sardelli, o projeto em epígrafe pretende obrigar as maternidade e hospitais, públicos ou privados, do Estado, a implantar equipamento de segurança que alerte sobre a saída de recém nascidos e demais crianças de suas dependências sem a devida autorização dos profissionais responsáveis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rFonts w:eastAsia="Arial (W1);Arial"/>
          <w:bCs/>
          <w:sz w:val="23"/>
          <w:szCs w:val="23"/>
        </w:rPr>
        <w:t xml:space="preserve">                                         </w:t>
      </w:r>
      <w:r>
        <w:rPr>
          <w:bCs/>
          <w:sz w:val="23"/>
          <w:szCs w:val="23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Primeiramente, foi a proposta encaminhada à Comissão de Constituição e Justiça (atualmente denominada Comissão de Constituição, Justiça e Redação), que opinou por sua aprov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Em seguida, o projeto foi conduzido a esta Comissão para nossa análise dos aspectos previstos no § 9° do artigo 31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Esta proposição tem por finalidade determinar que maternidades e hospitais, públicos ou privados, no âmbito do Estado, implantem, em suas portas, equipamento de segurança (sensores e alarme) que alerte sobre a s saída de recém nascidos e demais crianças de suas dependências sem a devida autorização dos profissionais responsávei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ão cada vez mais frequentes as notícias veiculadas na mídia sobre a subtração de bebês em maternidades. Geralmente, pessoas estranhas ao quadro de funcionários do hospital realizam esse tipo de crime, que pode ter consequências psicológicas e até físicas para o recém nascido e também para seus familiares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tanto, a pleiteada medida visa promover a segurança de crianças e bebês, impedindo a ocorrência de casos de subtração de incapazes nos ambientes hospitalares. A presença e, principalmente, a saída desses menores, sobretudo de recém nascidos, deve ser controlada eficientemente, a fim de se evitar que um crime tão covarde como esse aconteç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Assim, naquilo que nos compete analisar, somos favoráveis à aprovação do Projeto de lei n° 526, de 2010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EPUTADO JORGE CARUSO</w:t>
      </w:r>
    </w:p>
    <w:p>
      <w:pPr>
        <w:pStyle w:val="Normal"/>
        <w:rPr/>
      </w:pPr>
      <w:r>
        <w:rPr>
          <w:rFonts w:eastAsia="Arial (W1);Arial"/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3785 0407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0:00Z</dcterms:created>
  <dc:creator>DDO</dc:creator>
  <dc:description/>
  <dc:language>en-US</dc:language>
  <cp:lastModifiedBy>Lenovo</cp:lastModifiedBy>
  <dcterms:modified xsi:type="dcterms:W3CDTF">2011-07-04T15:10:00Z</dcterms:modified>
  <cp:revision>2</cp:revision>
  <dc:subject/>
  <dc:title>Acessorios_Parecer.doc</dc:title>
</cp:coreProperties>
</file>