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JETO DE LEI N° 188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firstLine="708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e autoria do Deputado Vinícius Camarinha, o projeto em epígrafe objetiva instituir o Programa de Resgate aos Valores Morais, Sociais, Éticos e Espirituai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Regimento Interno Consolidado, a propositura recebeu a emenda n°1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valiação quanto a seus aspectos constitucional, legal e jurídico, </w:t>
      </w:r>
      <w:r>
        <w:rPr>
          <w:sz w:val="24"/>
          <w:szCs w:val="24"/>
        </w:rPr>
        <w:t>foi a matéria encaminhada à Comissão de Constituição e Justiça (atualmente denominada Comissão de Constituição, Justiça e Redação), que opinou pela  aprovação da proposição e da emenda n° 1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a esta Comissão para nossa análise quanto ao mérito, segundo os aspectos previstos no § 13 do artigo 31 do regimento cit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o exame da propositura, verificamos que tem por finalidade promover o resgate de valores fundamentais à vida em sociedade, visto que, atualmente, grande parte das pessoas prioriza o enfoque individual e não mais o coletivo. O descaso com o outro, nosso semelhante, é patente. Vigoram e afloram preconceit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Também a crescente violência que cerca a população é chocante não apenas pelos seus dados quantitativos, mas também pela maldade e tortura, física ou psicológica, imposta a suas vítimas pelos criminos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 que chegamos a um ponto em que o respeito ao próximo e às coisas alheias está em desuso, assim como os sentimentos de justiça e de valorização e preservação do ser humano, bens públicos e meio ambiente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na tentativa de se construir uma sociedade mais justa, ética, formada por cidadãos honestos, íntegros e preocupados com os demais, apoiamos esta proposi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ertinente emenda n° 1, sugerida pelo Deputado Sebastião Santos, na fase de pauta, exclui os valores religiosos do Programa em tela, visto que o Brasil é um país laico e, portanto, há que se respeitar todas as crenças e religiõe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Assim, naquilo que nos compete examin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° 188, de 2011, e da emenda n° 1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 (W1);Arial"/>
          <w:bCs/>
          <w:sz w:val="24"/>
          <w:szCs w:val="24"/>
          <w:u w:val="none"/>
        </w:rPr>
        <w:t xml:space="preserve">                                      </w:t>
      </w:r>
      <w:r>
        <w:rPr>
          <w:bCs/>
          <w:sz w:val="24"/>
          <w:szCs w:val="24"/>
          <w:u w:val="none"/>
        </w:rPr>
        <w:t>DEPUTADO RAFAEL SILVA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4431 080711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4:00Z</dcterms:created>
  <dc:creator>DDO</dc:creator>
  <dc:description/>
  <dc:language>en-US</dc:language>
  <cp:lastModifiedBy>RSilva</cp:lastModifiedBy>
  <dcterms:modified xsi:type="dcterms:W3CDTF">2011-07-08T18:14:00Z</dcterms:modified>
  <cp:revision>2</cp:revision>
  <dc:subject/>
  <dc:title>Acessorios_Parecer.doc</dc:title>
</cp:coreProperties>
</file>