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TRANSPORTES E COMUNICAÇÕES</w:t>
      </w:r>
    </w:p>
    <w:p>
      <w:pPr>
        <w:pStyle w:val="Normal"/>
        <w:jc w:val="both"/>
        <w:rPr/>
      </w:pPr>
      <w:r>
        <w:rPr>
          <w:b/>
        </w:rPr>
        <w:t>PROCESSO RGL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770, DE 2011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CÂMARAS MUNICIPAIS DE NOVA EUROPA E DE RIBEIRÃO BONITO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Requerem o imediato início de procedimentos administrativos para promover o reequilíbrio econômico-financeiro do contrato com as concessionárias, bem como a alteração do índice de reajuste previsto (IGP-M) para outro índice (IPCA ou INPC) nos contratos de concessão de pedágio n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/>
      </w:pPr>
      <w:r>
        <w:rPr/>
        <w:t>Considerando que o presente processo versa sobre semelhante solicitação à do Processo RGL n.º 3773, de 2011 – inclusive quanto ao pedido de redução do preço da Praça de Pedágio do km 282 da Rodovia Washington Luís –, instamos a juntada dos processos, a fim de que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277" w:firstLine="708"/>
        <w:rPr/>
      </w:pPr>
      <w:r>
        <w:rPr/>
        <w:t>Deputado ROBERTO MORAIS</w:t>
      </w:r>
    </w:p>
    <w:p>
      <w:pPr>
        <w:pStyle w:val="Normal"/>
        <w:ind w:firstLine="1985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3/csr</w:t>
      </w:r>
    </w:p>
    <w:p>
      <w:pPr>
        <w:pStyle w:val="Normal"/>
        <w:rPr>
          <w:rFonts w:cs="Arial (W1);Arial"/>
        </w:rPr>
      </w:pPr>
      <w:r>
        <w:rPr>
          <w:i/>
          <w:sz w:val="16"/>
        </w:rPr>
        <w:t>11RGL3770cota_junt3373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041 2207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54:00Z</dcterms:created>
  <dc:creator>DDO</dc:creator>
  <dc:description/>
  <dc:language>en-US</dc:language>
  <cp:lastModifiedBy>Lenovo</cp:lastModifiedBy>
  <dcterms:modified xsi:type="dcterms:W3CDTF">2011-07-22T16:54:00Z</dcterms:modified>
  <cp:revision>2</cp:revision>
  <dc:subject/>
  <dc:title>Acessorios_Parecer.doc</dc:title>
</cp:coreProperties>
</file>