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, da XIII Consolidação do Regimento Interno, que se registre nos anais desta Casa um voto de congratulações com a população do Município de Presidente Venceslau, pelo transcurso do centenário da Igreja Assembléia de Deus no Brasil, bem como pelos 57 anos da fundação da Igreja naquele município e dos 17 anos da construção da sede local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Municipal, Ernane Erbela, ao Senhor Presidente da Câmara Municipal, Vereador Eliseu Bayer e ao Pastor Jonas Oliveira Santos da Igreja Assembléia de Deus no Brasil, sito à Rua Felipe dos Santos, 700, CEP 19.400-200, em Presidente Venceslau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Cs/>
        </w:rPr>
        <w:t xml:space="preserve">De acordo com a História das Assembléias de Deus, de autoria do pastor Emílio Conde, Editora CPAD, </w:t>
      </w:r>
      <w:r>
        <w:rPr>
          <w:rFonts w:cs="Arial" w:ascii="Arial" w:hAnsi="Arial"/>
        </w:rPr>
        <w:t xml:space="preserve">no início do século XX, apesar da presença de imigrantes alemães e suíços de origem protestante e do valoroso trabalho de missionários de igrejas evangélicas tradicionais, o nosso país era eminentemente católico. 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rigem das Assembléias de Deus no Brasil se dá em 19 de novembro de 1910, quando Daniel Berg e Gunnar Vingren chegaram a Belém do Pará. Esses dois jovens suecos iniciaram um movimento que alteraria profundamente o perfil religioso e até social do Brasil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oucas décadas, a Assembléia de Deus, a partir de Belém do Pará, onde nasceu, começou a atuar em todas as vilas e cidades até alcançar os grandes centros urbanos como São Paulo, Rio de Janeiro, Belo Horizonte e Porto Alegre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embléia de Deus é uma comunidade protestante, segundo os princípios da Reformada Protestante pregada por Martinho Lutero, no século XVI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embléia de Deus é uma igreja evangélica pentecostal que prima pela ortodoxia doutrinária. Tendo a Bíblia como a sua única regra de fé e prática, acha-se comprometida com a evangelização do Brasil e do mundo. 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utrina que distingue as Assembléias de Deus de outras igrejas diz respeito ao batismo no Espírito Santo. As Assembléias de Deus crêem que o batismo no Espírito Santo concede aos crentes vários benefícios como estão registrados no Novo Testamento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ciente de sua missão, a Assembléia de Deus conta hoje, segundo algumas estatísticas, com cerca de oito milhões de membros.</w:t>
      </w:r>
    </w:p>
    <w:p>
      <w:pPr>
        <w:pStyle w:val="NormalWeb"/>
        <w:spacing w:lineRule="exact" w:line="320"/>
        <w:ind w:firstLine="708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No ano da comemoração do centenário das atividades de evangelização no Brasil, merece destaque o trabalho realizado pela Igreja Assembléia de Deus no município de Presidente Venceslau, onde há 57 anos atua de forma exemplar.</w:t>
      </w:r>
    </w:p>
    <w:p>
      <w:pPr>
        <w:pStyle w:val="NormalWeb"/>
        <w:spacing w:lineRule="exact" w:line="320"/>
        <w:ind w:firstLine="708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Assim, em razão da homenagem concedida, de interesse coletivo local, formulo o presente Requerimento de Congratulações com a população do Município de Presidente Venceslau, SP.</w:t>
      </w:r>
    </w:p>
    <w:p>
      <w:pPr>
        <w:pStyle w:val="Normal"/>
        <w:spacing w:lineRule="exact" w:line="32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196 2906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9:00Z</dcterms:created>
  <dc:creator>DDO</dc:creator>
  <dc:description/>
  <dc:language>en-US</dc:language>
  <cp:lastModifiedBy>lenovo</cp:lastModifiedBy>
  <dcterms:modified xsi:type="dcterms:W3CDTF">2011-07-01T13:19:00Z</dcterms:modified>
  <cp:revision>2</cp:revision>
  <dc:subject/>
  <dc:title>Proposituras_Requerimento de Congratulações.doc</dc:title>
</cp:coreProperties>
</file>