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Turiúba, pelo aniversário do Município, a ser comemorado em 19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 Silvânia Maria dos Santos Munhoz, e a Senhora Presidente da Câmara Municipal Sílvia Regina Miranda Trindade Nogueira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>Ressalte-se a importância deste município, de participação exponencial no desenvolvimento de nosso Estado, motivo pelo qual é fundamental vermos o nome desta importante cidade incluída nos anais desta Cas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067 290611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25:00Z</dcterms:created>
  <dc:creator>DDO</dc:creator>
  <dc:description/>
  <dc:language>en-US</dc:language>
  <cp:lastModifiedBy>lenovo</cp:lastModifiedBy>
  <dcterms:modified xsi:type="dcterms:W3CDTF">2011-07-01T13:25:00Z</dcterms:modified>
  <cp:revision>2</cp:revision>
  <dc:subject/>
  <dc:title>Proposituras_Requerimento de Congratulações.doc</dc:title>
</cp:coreProperties>
</file>