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2"/>
          <w:szCs w:val="22"/>
        </w:rPr>
        <w:t>Requeremos, nos termos do artigo 165, inciso VIII, da XIII Consolidação do Regimento Interno, que se registre nos anais desta Casa um voto de congratulações para com a Fundação Arnaldo Vieira de Carvalho / Faculdade de Ciências Médicas da Santa Casa de São Paulo, pela excelência do trabalho oferecido à população e pela missão de salvar vidas todos os dias, horas, minutos e segundos, em um exercício de verdadeiro amor ao próxi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 ainda, que desta manifestação seja dada ciência ao Dr. Kalil Rocha Abdalla, Provedor da Santa Casa de São Paulo, à Rua Dr. Cesário Mota Jr,     nº 112, Bairro Vila Buarque, CEP 01221-020,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Irmandade da Santa Casa de Misericórdia de São Paulo, fundada há mais de 4 séculos, é o mais importante complexo hospitalar na cidade e desde o início acompanhou o crescimento da mesma, jamais deixado de exercer a caridade e a misericórdia, o socorro e ajuda aos enfermos, idosos, inválidos e desamparados, prestando serviço de assistência à saúde e buscando atingir a excelência no atendimento. O seu objetivo principal sempre foi o de ser uma Instituição, reconhecida nacional e internacionalmente pelo amparo, ensino e pesquisa na área de saú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em dúvida alguma, apesar dos esforços mais insanos, vem atingindo esse objetivo com trabalho, dignidade e perseverança, através de seu Provedor - Dr. Kalil Rocha Abdalla, que tem trabalhado incansavelmente para prover todas as dificuldades enfrentadas, vice-provedor, diretores, irmãos mesários, corpo médico, corpo docente, enfermagem e corpo disc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Muito poderia ser dito sobre a Santa Casa, sua história, luta, valor, mas especificamente neste requerimento de congratulações gostaríamos de registrar nossos cumprimentos pela cerimônia realizada no dia 03 de maio de 2011, quando ocorreu a posse do novo Diretor da Faculdade de Ciências Médicas - Professor         Dr. Valdir Golin (ex-aluno), e que contou com a presença do Vice-Provedor - Dr. José Helio Musitano Pirágine; do Presidente do Conselho Curador da Fundação Arnaldo Vieira de Carvalho - Dr. Moacyr Expedito Marret Vaz Guimarães; do Presidente da Diretoria Executiva da Fundação Engenheiro José Cândido de Freitas Jr; dos diretores dos cursos de graduação; alunos; funcionários administrativos e convidados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Além dessa importante cerimônia, no dia 25 de maio p.p., foi realizada a entrega a cada um dos 50 integrantes da Mesa Administrativa, de um diploma que outorgou aos mesmos a condição de Irmão Mesário (entre os quais este Deputado está honradamente incluso); e também a de </w:t>
      </w:r>
      <w:r>
        <w:rPr>
          <w:rFonts w:cs="Arial (W1);Arial" w:ascii="Arial (W1);Arial" w:hAnsi="Arial (W1);Arial"/>
          <w:sz w:val="22"/>
          <w:szCs w:val="22"/>
          <w:u w:val="single"/>
        </w:rPr>
        <w:t>Irmãos Remidos</w:t>
      </w:r>
      <w:r>
        <w:rPr>
          <w:rFonts w:cs="Arial (W1);Arial" w:ascii="Arial (W1);Arial" w:hAnsi="Arial (W1);Arial"/>
          <w:sz w:val="22"/>
          <w:szCs w:val="22"/>
        </w:rPr>
        <w:t xml:space="preserve"> ao Dr. Glauco Carneiro (historiador), ao Engenheiro Joaquim de Almeida Alcântara Machado d’ Oliveira e ao Dr. Miguel Ma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É importante salientar que todos os que fazem parte da direção da Irmandade, pertencem as mais diversas áreas do poder público e da iniciativa privada, e o fazem voluntariamente, no exercício correto e pleno da verdadeira cidadania e de amor ao próxi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endo assim, apresentamos o presente Requerimento, visando registrar nos anais desta CASA, as comemorações realizadas pela Fundação Arnaldo Vieira de Carvalho / Faculdade de Ciências Médicas da Santa Casa de São Paulo; como também aproveitar a oportunidade para parabenizar a todos seus Diretores; funcionários; corpo docente e discente; colaboradores e voluntários, pela “grande lição” de trabalho, dedicação, humanidade, solidariedade e respeitabilidade que prestam a todos que dela necessitam, venham esses de qualquer par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nobre missão da Santa Casa é salvar vidas, aliviar a dor, confortar na tristeza e agonia; mas acima de tudo é a de amar o semelhante mais do que a si mes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71 290611 2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DDO</dc:creator>
  <dc:description/>
  <dc:language>en-US</dc:language>
  <cp:lastModifiedBy>lenovo</cp:lastModifiedBy>
  <cp:lastPrinted>2011-06-29T21:18:00Z</cp:lastPrinted>
  <dcterms:modified xsi:type="dcterms:W3CDTF">2011-07-01T14:13:00Z</dcterms:modified>
  <cp:revision>2</cp:revision>
  <dc:subject/>
  <dc:title>Proposituras_Requerimento de Congratulações.doc</dc:title>
</cp:coreProperties>
</file>