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desapropriação de área rural para implantação de ensino profissionaliza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ab/>
        <w:t>Artigo 1º -</w:t>
      </w:r>
      <w:r>
        <w:rPr>
          <w:rFonts w:cs="Arial (W1);Arial"/>
        </w:rPr>
        <w:t xml:space="preserve"> O Poder Executivo efetuará desapropriação de área rural confrontante com os estabelecimentos prisionais de regime fechado, com a finalidade de implantar ensino profissional aos presos loc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rtigo 2º - A área desapropriada deverá ter acesso direto à área do presídio  limítrofe e cercada com dupla parede de tela de grande altura, com sensores eletrônicos, para evitar fugas, destruições ou quaisquer danos ou desfiguração do projeto de educação profission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rtigo 3º - A escola profissionalizante deverá ter atividades agro-pecuárias, fruti-granjeiras, de construção civil, de mecânica e demais especialidades, variando de acordo com cada região, atendendo à pretensão do estudante preso e da sua cidade de residência,  pois o atendimento será humano e soc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rtigo 4º - A duração do curso de cada modalidade profissional será de no mínimo um ano e cada preso poderá realizar mais de um, quando obtiver aprovação e bom rendimento no anterior estág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rtigo 5º - Poderá o Poder Público realizar convênio e aceitar cooperação de entidades privadas com estrutura e atividades regulamentadas pelos órgãos públicos para participar do ensino profissionalizante dos pres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rtigo 6º - Os produtos vegetais, animais, frutíferos, alimentares e artesanais, serão doados às escolas públicas e entidades filantrópicas loc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Artigo 7º - As despesas decorrentes da aplicação desta lei, correrão à conta das dotações próprias consignadas no orçamento vigente, suplementadas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Artigo 8º -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 principal função humana de execução penal é a de reeducar e qualificar profissional e educacionalmente o condenado, cujo teor foi integralmente expresso no Artigo 1º da Lei nº 7.210/84, que estabelece “A execução penal tem por objetivo efetivar as disposições de sentença ou decisão criminal e proporcional condições para a harmônica integração social do condenado e do internado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Referida lei estipula como obrigação do Estado a assistência ao preso de educação, orientando adequadamente o retorno do preso à convivência e reintegração social e que a formação profissional inicial ou de aperfeiçoamento constitui uma das modalidades de assistência do governo ao preso ou intern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s estabelecimentos penais foram retirados da área urbana e levados para a zona rural, ande há áreas confrontantes disponíveis para o cumprimento da função reeducativa do preso por parte do Estado e da laborterapia saudáv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oi constatado junto aos estabelecimentos penais que cerca de 74% da população carcerária não apresenta o ensino fundamental cumprido e que não possuem profissão tecnicamente perfeita e que esses fatores são o de maior relevância para a recuperação social do pres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O adensamento da população carcerária tem causado desconforto e não aprimoramento de sua requalificação humana e recuperação social, indispensável, portanto, o ensino profissionalizante durante o cumprimento da pena imposta judicia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Pelo exposto, contamos com o apoio dos Nobres Pares desta Casa de Leis para aprovação da medida ora proposta. 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9433 150611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11:00Z</dcterms:created>
  <dc:creator>DDO</dc:creator>
  <dc:description/>
  <dc:language>en-US</dc:language>
  <cp:lastModifiedBy>Lenovo</cp:lastModifiedBy>
  <dcterms:modified xsi:type="dcterms:W3CDTF">2011-07-01T20:11:00Z</dcterms:modified>
  <cp:revision>2</cp:revision>
  <dc:subject/>
  <dc:title>Proposituras_Projeto de lei.doc</dc:title>
</cp:coreProperties>
</file>