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</w:t>
      </w: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FUNDAÇÃO PARA O DESENVOLVIMENTO MÉDICO E HOSPITALAR - FAMESP, pelo transcurso de seus 30 anos de existência. 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</w:t>
      </w:r>
      <w:r>
        <w:rPr>
          <w:rStyle w:val="StrongEmphasis"/>
        </w:rPr>
        <w:t>A FUNDAÇÃO PARA O DESENVOLVIMENTO MÉDICO E HOSPITALAR - FAMES</w:t>
      </w:r>
      <w:r>
        <w:rPr/>
        <w:t xml:space="preserve">P, entidade de direito privado, sem finalidade lucrativa, instituída pela Universidade Estadual Paulista </w:t>
      </w:r>
      <w:r>
        <w:rPr>
          <w:rStyle w:val="StrongEmphasis"/>
        </w:rPr>
        <w:t>"Julio de Mesquita Filho" - UNESP</w:t>
      </w:r>
      <w:r>
        <w:rPr/>
        <w:t>, conforme resolução do seu conselho universitário de 12/03/1981, tem por finalidade estatutária a atuação na área assistencial da saúde, ensino e pesquisa, conforme se constata no Artigo 2o, dos estatutos sociais.</w:t>
      </w:r>
    </w:p>
    <w:p>
      <w:pPr>
        <w:pStyle w:val="Normal"/>
        <w:jc w:val="both"/>
        <w:rPr/>
      </w:pPr>
      <w:r>
        <w:rPr/>
        <w:br/>
        <w:t xml:space="preserve">                                                       Para a efetiva execução dos seus objetivos estatutários a </w:t>
      </w:r>
      <w:r>
        <w:rPr>
          <w:rStyle w:val="StrongEmphasis"/>
        </w:rPr>
        <w:t>FAMESP</w:t>
      </w:r>
      <w:r>
        <w:rPr/>
        <w:t xml:space="preserve"> mantêm convênio, desde 1981, com a </w:t>
      </w:r>
      <w:r>
        <w:rPr>
          <w:rStyle w:val="StrongEmphasis"/>
        </w:rPr>
        <w:t>Universidade Estadual Paulista "Julio de Mesquita Filho"</w:t>
      </w:r>
      <w:r>
        <w:rPr/>
        <w:t xml:space="preserve"> para o apoio ao Hospital das Clínicas de Botucatu e a Faculdade de Medicina de Botucatu. O convênio tem como objetivo principal o apoio na assistência integral à saúde no atendimento aos pacientes do Sistema Único de Saúde - SUS, além de outras ações de apoio ao complexo hospitalar e execução de diversos projetos assistenciais e de interess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Ainda, em cumprimento a legislação, celebrou convênio com a Secretaria de Estado da Saúde e Secretaria Municipal da Saúde, para atuar no apoio ao atendimento dos pacientes do Sistema Único de Saúde -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Portanto, o descrito nos estatutos sociais e os dispositivos do convênio firmado com a Universidade Estadual Paulista deixa claro o caráter "assistencial" da entidade que, através do instrumento firmado, o vem executando em sua plenitude. Nesse sentido que o E. Conselho Nacional de Assistência Social - CNAS concedeu o registro e certificado de entidade beneficiente e, desta forma, além dos competentes e necessários decretos de reconhecimento de utilida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                                    </w:t>
      </w:r>
      <w:r>
        <w:rPr/>
        <w:t xml:space="preserve">Ainda em cumprimento a sua mssão a </w:t>
      </w:r>
      <w:r>
        <w:rPr>
          <w:rStyle w:val="StrongEmphasis"/>
        </w:rPr>
        <w:t>FAMESP</w:t>
      </w:r>
      <w:r>
        <w:rPr/>
        <w:t>, é responsável pelo desenvolvimento de ações de assistência integral à saúde no Hospital Estadual Bauru, Centro de Saúde Escola, Hospital Dia da Aids e pelo Programa de Hierarquização da Assistência ao Parto, destacando-se pelo relevante serviço à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</w:t>
      </w:r>
      <w:r>
        <w:rPr>
          <w:rStyle w:val="StrongEmphasis"/>
        </w:rPr>
        <w:t>HOSPITAL DAS CLÍNICAS DE BOTUCATU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Em consonância com os objetivos do convênio firmado com a UNESP para a Assistência Integral da Saúde, no âmbito do Sistema Único de Saúde, é objetivo fundamental da </w:t>
      </w:r>
      <w:r>
        <w:rPr>
          <w:rStyle w:val="StrongEmphasis"/>
        </w:rPr>
        <w:t>FAMESP</w:t>
      </w:r>
      <w:r>
        <w:rPr/>
        <w:t xml:space="preserve"> o direcionamento de seus recursos humanos e financeiros para a manutenção e aprimoramento da atenção aos usuários do Sistema Único de Saúde -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</w:rPr>
        <w:t>HOSPITAL ESTADUAL BAURU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Inaugurado em 2002 o Hospital Estadual de Bauru é filial da entidade, conforme ata da reunião do Conselho Curador e inscrição no CNPJ sob nº 46.230.439/0003-73, tem como missão destinar 100% de sua capacidade operacional ao atendimento dos pacientes SUS, por força do convênio firmado com a Secretaria Estadual de Saúde. A </w:t>
      </w:r>
      <w:r>
        <w:rPr>
          <w:rStyle w:val="StrongEmphasis"/>
        </w:rPr>
        <w:t>FAMESP</w:t>
      </w:r>
      <w:r>
        <w:rPr/>
        <w:t xml:space="preserve"> tem como objetivo principal a ampliação do atendimento aos pacientes do Sistema Único de Saúde - SUS, destinando os recursos necessários para a sua execução, possibilitando assistência à população de Bauru e região de aproximadamente 1.100.000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 missão da </w:t>
      </w:r>
      <w:r>
        <w:rPr>
          <w:rStyle w:val="StrongEmphasis"/>
        </w:rPr>
        <w:t>FAMESP</w:t>
      </w:r>
      <w:r>
        <w:rPr/>
        <w:t xml:space="preserve"> é viabilizar e desenvolver a atividade assistencial no município de Baur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Com o plano operacional elaborado para integrar o hospital a um sistema de saúde, foram priorizadas as necessidades da população, a oferta de serviços existentes e a capacidade de atendimento instalada, ajustados para as condições de vida, aspectos sócio-econômicos, epidemiológicos e culturais, determinantes inequívocas das emendas de saúde d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O HEB tem capacidade para 318 leitos e está, gradativamente, ampliando seus serviços e até antecipando o cronograma estabelecido pela Secretaria Estadual de Saúde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</w:t>
      </w:r>
      <w:r>
        <w:rPr>
          <w:rStyle w:val="StrongEmphasis"/>
        </w:rPr>
        <w:t>CENTRO DE SAÚDE ESCOL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O Centro de Saúde Escola - CSE "Achiles Luciano Dellevedove" iniciou suas atividades em dezembro de 1972, por força do convênio entre a Secretaria de Estado da Saúde e a Faculdade de Medicina de Botucatu, tendo suas ações voltadas para a atenção básica, responsabilizando-se por aproximadamente 30% da população da cidade de Botucatu, residente em sua área de abrangên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essas ações se somam intensa atividade de ensino e pesquisa, coordenadas pelo Departamento de Saúde Pública da Faculdade de Medicina de Botucatu e outros depart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 CSE é constituído atualmente por uma unidade central, onde se concentram a maior parte de suas atividades - a Unidade da Vila dos Lavradores - UVF. As atividades de atenção a saúde são realizadas com programas de atenção a saúde da criança e do adolescente, atenção a saúde da mulher, ao adulto, ao idoso, atenção a saúde mental, aconselhamento e testes de DST/AIDS, atenção a saúde bucal, fonoaudiologia, acupuntura, homeopatia e oftalm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O CSE é, ainda, referência para a prevenção da cegueira, dirigido a todas as escolas municipais e também referência em saúde do trabalhador em âmbito re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Style w:val="StrongEmphasis"/>
        </w:rPr>
        <w:t xml:space="preserve">                                              </w:t>
      </w:r>
      <w:r>
        <w:rPr>
          <w:rStyle w:val="StrongEmphasis"/>
        </w:rPr>
        <w:t>HOSPITAL DIA AIDS</w:t>
        <w:tab/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Ele foi construído em terreno de propriedade da </w:t>
      </w:r>
      <w:r>
        <w:rPr>
          <w:rStyle w:val="StrongEmphasis"/>
        </w:rPr>
        <w:t>FAMESP</w:t>
      </w:r>
      <w:r>
        <w:rPr/>
        <w:t xml:space="preserve">, com recursos próprios, da iniciativa privada e do governo do Estado de São Paulo com área construída de aproximadamente 1200 metros quadrados, registrado no CNPJ sob nº 46.230.439/0004-54. </w:t>
      </w:r>
      <w:r>
        <w:rPr>
          <w:rStyle w:val="Style111"/>
        </w:rPr>
        <w:t>Iniciou suas atividades em 9 de setembro de 2004.</w:t>
      </w:r>
    </w:p>
    <w:p>
      <w:pPr>
        <w:pStyle w:val="Normal"/>
        <w:jc w:val="both"/>
        <w:rPr/>
      </w:pPr>
      <w:r>
        <w:rPr>
          <w:rStyle w:val="Style111"/>
        </w:rPr>
        <w:t xml:space="preserve"> </w:t>
      </w:r>
    </w:p>
    <w:p>
      <w:pPr>
        <w:pStyle w:val="Normal"/>
        <w:jc w:val="both"/>
        <w:rPr/>
      </w:pPr>
      <w:r>
        <w:rPr>
          <w:rStyle w:val="Style111"/>
        </w:rPr>
        <w:t xml:space="preserve">                                             </w:t>
      </w:r>
      <w:r>
        <w:rPr>
          <w:rStyle w:val="Style111"/>
        </w:rPr>
        <w:t xml:space="preserve">Foi projetado para prestar assistência multidisciplinar aos pacientes com HIV/AIDS, proporcionando-lhes, além disso, privacidade, conforto, segurança e bem estar, com intenção de reduzir a depressão, o preconceito e o estigma, que infelizmente ainda existe nos locais de atendimento ambulatorial convencional.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Style w:val="Style111"/>
        </w:rPr>
        <w:t xml:space="preserve">                                             </w:t>
      </w:r>
      <w:r>
        <w:rPr>
          <w:rStyle w:val="Style111"/>
        </w:rPr>
        <w:t>Sua proposta de atuação visa prioritariamente a redução do intervalo entre as consultas, o atendimento multiprofissional e a redução do constrangimento aos portadores do HIV/AIDS.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 xml:space="preserve">                                             </w:t>
      </w:r>
      <w:r>
        <w:rPr>
          <w:rStyle w:val="StrongEmphasis"/>
        </w:rPr>
        <w:t>HOSPITAL SOROCABANO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</w:t>
      </w:r>
      <w:r>
        <w:rPr>
          <w:rStyle w:val="StrongEmphasis"/>
        </w:rPr>
        <w:t>Programa de hierarquização da assistência ao parto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Implantado em 1995, este programa tem como objetivo prestar assistência integral, humanizada e hierarquizada às gestantes da região da DIR XI. A atenção à gestante e ao parto normal é realizada em hospital conveniado com a Faculdade de Medicina de Botucatu e a Associação Beneficiente dos Hospitais Sorocabanos - ABHS, com participação de alunos e professores da referida facul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As gestantes de alto risco são atendidas no Hospital das Clínicas da Faculdade de Medicina de Botucatu, estabelecendo-se critérios que visam a otimização dos recursos 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Cerca de 190 partos mensais são realizados com uma taxa de mortalidade quase inexistente, constando apenas dois casos nos anos de 2002 a 2004. Apenas na ABHS ocorreram 1106 nascimentos em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A manutenção do referido programa corre por conta dos recursos do Sistema Único de Saúde e da </w:t>
      </w:r>
      <w:r>
        <w:rPr>
          <w:rStyle w:val="StrongEmphasis"/>
        </w:rPr>
        <w:t>FAMESP</w:t>
      </w:r>
      <w:r>
        <w:rPr/>
        <w:t xml:space="preserve"> que tem apoiado a ABHS com recursos adicionais para despesas correntes e para investimento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170 290611 2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9:00Z</dcterms:created>
  <dc:creator>DDO</dc:creator>
  <dc:description/>
  <dc:language>en-US</dc:language>
  <cp:lastModifiedBy>Lenovo</cp:lastModifiedBy>
  <dcterms:modified xsi:type="dcterms:W3CDTF">2011-07-04T13:09:00Z</dcterms:modified>
  <cp:revision>2</cp:revision>
  <dc:subject/>
  <dc:title>Proposituras_Requerimento de Congratulações.doc</dc:title>
</cp:coreProperties>
</file>