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REQUERIMENTO Nº1200, DE 201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t>Requeremos, nos termos do artigo 13, § 2° da Constituição do Estado de São Paulo e do artigo 34 da XIV Consolidação do Regimento Interno, a constituição de uma Comissão Parlamentar de Inquérito, composta por 9 (nove) membros, com a finalidade de, no prazo de 120 (cento e vinte) dias, investigar as causas e apurar as responsabilidades pelo desmoronamento de 450 mil toneladas estimadas de lixo do Aterro Pajoan, situado no município de Itaquaquecetuba, ocorrido em 25 de abril de 2011, após uma longa sequencia de irregularidades, de geração de graves problemas ambientais, de insalubridade e de extremo desconforto para as comunidades que residem no ento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r>
    </w:p>
    <w:p>
      <w:pPr>
        <w:pStyle w:val="Normal"/>
        <w:overflowPunct w:val="true"/>
        <w:autoSpaceDE w:val="true"/>
        <w:spacing w:before="280" w:after="280"/>
        <w:jc w:val="both"/>
        <w:textAlignment w:val="auto"/>
        <w:rPr/>
      </w:pPr>
      <w:r>
        <w:rPr/>
        <w:t>O aterro sanitário Pajoan Central de Tratamento de Resíduos, da empresa Empreiteira Pajoan Ltda, encontra-se instalado no município de Itaquaquecetuba, em uma área de 1.000.000 m2 e recebia resíduos sólidos urbanos de nove cidades, com autorização da Agência Ambiental do Estado de São Paulo, a CETESB.</w:t>
      </w:r>
    </w:p>
    <w:p>
      <w:pPr>
        <w:pStyle w:val="Normal"/>
        <w:overflowPunct w:val="true"/>
        <w:autoSpaceDE w:val="true"/>
        <w:spacing w:before="280" w:after="280"/>
        <w:jc w:val="both"/>
        <w:textAlignment w:val="auto"/>
        <w:rPr/>
      </w:pPr>
      <w:r>
        <w:rPr/>
        <w:t>O empreendimento situa-se no Bairro Pinheirinho, entre os bairros Louzada e Jardim Lucinda. Além de Itaquaquecetuba e atendia os municípios de Mogi das Cruzes, Poá, Suzano, Ferraz de Vasconcelos, Arujá, Salesópolis e Biritiba Mirim.</w:t>
      </w:r>
    </w:p>
    <w:p>
      <w:pPr>
        <w:pStyle w:val="Normal"/>
        <w:overflowPunct w:val="true"/>
        <w:autoSpaceDE w:val="true"/>
        <w:spacing w:before="280" w:after="280"/>
        <w:jc w:val="both"/>
        <w:textAlignment w:val="auto"/>
        <w:rPr/>
      </w:pPr>
      <w:r>
        <w:rPr/>
        <w:t>Anteriormente ao acidente, a Pajoan já havia recebido 87 autuações da Companhia Ambiental do Estado de São Paulo (Cetesb), sendo 51 advertências e 36 multas, no montante de cerca de três milhões de reais. As autuações ocorreram devido a diversas irregularidades</w:t>
      </w:r>
      <w:r>
        <w:rPr>
          <w:rFonts w:cs="Tahoma" w:ascii="Tahoma" w:hAnsi="Tahoma"/>
          <w:color w:val="000000"/>
          <w:sz w:val="20"/>
          <w:szCs w:val="20"/>
        </w:rPr>
        <w:t xml:space="preserve">, </w:t>
      </w:r>
      <w:r>
        <w:rPr>
          <w:color w:val="000000"/>
        </w:rPr>
        <w:t>como disposição inadequada de resíduos sólidos, falta de licença ambiental, emissão de odor e lançamento de chorume, entre outras.</w:t>
      </w:r>
    </w:p>
    <w:p>
      <w:pPr>
        <w:pStyle w:val="Normal"/>
        <w:overflowPunct w:val="true"/>
        <w:autoSpaceDE w:val="true"/>
        <w:spacing w:before="280" w:after="280"/>
        <w:jc w:val="both"/>
        <w:textAlignment w:val="auto"/>
        <w:rPr/>
      </w:pPr>
      <w:r>
        <w:rPr/>
        <w:t>A Cetesb, órgão que fornece as licenças prévia, de instalação e de operação de aterros sanitários,  a partir do segundo semestre de 2009 autorizava o funcionamento do aterro sanitário com uma licença ambiental precária, após interdição que durou três meses. A licença precária implicava a apresentação mensal de relatórios técnicos comprovando a segurança da operação e a obrigação de comunicação imediata de qualquer irregularidade. O encerramento definitivo das atividades do empreendimento estava estipulado para junho de 2012.</w:t>
      </w:r>
    </w:p>
    <w:p>
      <w:pPr>
        <w:pStyle w:val="Normal"/>
        <w:overflowPunct w:val="true"/>
        <w:autoSpaceDE w:val="true"/>
        <w:spacing w:before="280" w:after="280"/>
        <w:jc w:val="both"/>
        <w:textAlignment w:val="auto"/>
        <w:rPr/>
      </w:pPr>
      <w:r>
        <w:rPr/>
        <w:t>Com o desmoronamento de parte do maciço do aterro sanitário a área transformou-se em lixão a céu aberto e as cerca de 450 mil toneladas de lixo interditaram a Estrada do Ribeira e uma parte do lixo caiu na Estrada José Sgobin, que liga alguns bairros da cidade de Itaquaquecetuba e é uma das vias de acesso ao município de Arujá. A montanha de lixo chegava a uma altura de 12 metros.</w:t>
      </w:r>
    </w:p>
    <w:p>
      <w:pPr>
        <w:pStyle w:val="Normal"/>
        <w:overflowPunct w:val="true"/>
        <w:autoSpaceDE w:val="true"/>
        <w:spacing w:before="280" w:after="280"/>
        <w:jc w:val="both"/>
        <w:textAlignment w:val="auto"/>
        <w:rPr/>
      </w:pPr>
      <w:r>
        <w:rPr/>
        <w:t>A desinterdição da Estrada do Ribeiro demorou semanas trazendo sérios transtornos aos moradores que precisavam alongar seus trajetos por vários quilômetros, utilizando-se de outras vias.</w:t>
      </w:r>
    </w:p>
    <w:p>
      <w:pPr>
        <w:pStyle w:val="Normal"/>
        <w:overflowPunct w:val="true"/>
        <w:autoSpaceDE w:val="true"/>
        <w:spacing w:before="280" w:after="280"/>
        <w:jc w:val="both"/>
        <w:textAlignment w:val="auto"/>
        <w:rPr/>
      </w:pPr>
      <w:r>
        <w:rPr/>
        <w:t xml:space="preserve">A lagoa de tratamento de chorume extravasou para o córrego Taboãozinho,  que recebeu também, por um período, o líquido percolado drenado das  milhares de toneladas de lixo espalhadas. </w:t>
      </w:r>
    </w:p>
    <w:p>
      <w:pPr>
        <w:pStyle w:val="Normal"/>
        <w:overflowPunct w:val="true"/>
        <w:autoSpaceDE w:val="true"/>
        <w:spacing w:before="280" w:after="280"/>
        <w:jc w:val="both"/>
        <w:textAlignment w:val="auto"/>
        <w:rPr/>
      </w:pPr>
      <w:r>
        <w:rPr/>
        <w:t xml:space="preserve">Técnicos da Cetesb constataram contaminação das águas do córrego Taboãozinho, afluente do rio Parateí, onde ocorreu mortandade de peixes na divisa dos municípios de Mogi da Cruzes com Guararema. Suas águas desembocam no Rio Paraíba, responsável pelo abastecimento da região do Vale do Paraíba. </w:t>
      </w:r>
    </w:p>
    <w:p>
      <w:pPr>
        <w:pStyle w:val="Normal"/>
        <w:overflowPunct w:val="true"/>
        <w:autoSpaceDE w:val="true"/>
        <w:spacing w:before="280" w:after="280"/>
        <w:jc w:val="both"/>
        <w:textAlignment w:val="auto"/>
        <w:rPr/>
      </w:pPr>
      <w:r>
        <w:rPr/>
        <w:t>Apesar deste histórico a Pajoan tenta licenciar área contígua ao talude que desmoronou e voltar a utilizar o aterro como estação de transbordo do lixo gerado nos municípios da região.</w:t>
      </w:r>
    </w:p>
    <w:p>
      <w:pPr>
        <w:pStyle w:val="Normal"/>
        <w:overflowPunct w:val="true"/>
        <w:autoSpaceDE w:val="true"/>
        <w:spacing w:before="280" w:after="280"/>
        <w:jc w:val="both"/>
        <w:textAlignment w:val="auto"/>
        <w:rPr/>
      </w:pPr>
      <w:r>
        <w:rPr/>
      </w:r>
    </w:p>
    <w:p>
      <w:pPr>
        <w:pStyle w:val="Normal"/>
        <w:jc w:val="center"/>
        <w:rPr/>
      </w:pPr>
      <w:r>
        <w:rPr/>
        <w:t>Sala das sessões, em 29-6-2011.</w:t>
      </w:r>
    </w:p>
    <w:p>
      <w:pPr>
        <w:pStyle w:val="Normal"/>
        <w:jc w:val="center"/>
        <w:rPr/>
      </w:pPr>
      <w:r>
        <w:rPr/>
      </w:r>
    </w:p>
    <w:p>
      <w:pPr>
        <w:pStyle w:val="Normal"/>
        <w:rPr/>
      </w:pPr>
      <w:r>
        <w:rPr/>
        <w:t xml:space="preserve">a) Alencar Santana a) Luiz Moura a) José Cândido a) Carlos Grana a) Heroilma Soares a) Luiz Claudio Marcolino a) Luis Carlos Gondim a) Geraldo Cruz a) João Antonio a) Olímpio Gomes a) José Zico Prado a) Donisete Braga a) Dilmo dos Santos a) Ana do Carmo a) Afonso Lobato a) Hamilton Pereira a) Ana Perugini a) Enio Tatto a) André do Prado a) Isac Reis a) Edinho Silva a) João Paulo Rillo a) Marcos Martins a) Reinaldo Alguz a) Chico Sardelli a) Adriano Diogo a) Rita Passos a) Antonio Mentor a) Carlos Giannazi a) Beto Trícoli a) Ulysses Tassinari a) Regina Gonçalves a) Gerson Bittencourt a) Pedro Bigardi a) Marco Aurélio a) Feliciano Filho a) Telma de Souza a) Leci Brandão </w:t>
      </w:r>
    </w:p>
    <w:p>
      <w:pPr>
        <w:pStyle w:val="Normal"/>
        <w:jc w:val="center"/>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character" w:styleId="Ttulo1Char">
    <w:name w:val="Título 1 Char"/>
    <w:basedOn w:val="Fontepargpadro"/>
    <w:qFormat/>
    <w:rPr>
      <w:rFonts w:eastAsia="Times New Roman"/>
      <w:b/>
      <w:bCs/>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2:18:00Z</dcterms:created>
  <dc:creator>Lenovo</dc:creator>
  <dc:description/>
  <dc:language>en-US</dc:language>
  <cp:lastModifiedBy>Lenovo</cp:lastModifiedBy>
  <cp:lastPrinted>2011-06-29T10:58:00Z</cp:lastPrinted>
  <dcterms:modified xsi:type="dcterms:W3CDTF">2011-07-04T22:18:00Z</dcterms:modified>
  <cp:revision>2</cp:revision>
  <dc:subject/>
  <dc:title/>
</cp:coreProperties>
</file>