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</w:rPr>
        <w:t>NOVA CANAÃ PAULISTA</w:t>
      </w:r>
      <w:r>
        <w:rPr>
          <w:rFonts w:cs="Arial (W1);Arial" w:ascii="Arial (W1);Arial" w:hAnsi="Arial (W1);Arial"/>
        </w:rPr>
        <w:t xml:space="preserve"> pelo aniversário do Município, a ser comemorado no </w:t>
      </w:r>
      <w:r>
        <w:rPr>
          <w:rFonts w:cs="Arial (W1);Arial" w:ascii="Arial (W1);Arial" w:hAnsi="Arial (W1);Arial"/>
          <w:b/>
        </w:rPr>
        <w:t>dia 29 de JUNHO .</w:t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</w:rPr>
        <w:t xml:space="preserve">Requeiro, ainda, que desta manifestação dê-se ciência ao Senhor Prefeito SILVANO CÉZAR MOREIRA,  e o  Senhor Presidente da Câmara Municipal, Vereador LEANDRO TEIXEIRA RAMO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A vila Nova Canaã foi fundada em 29 de junho de 1954, por Inork Conceição da Silva, em terras adquiridas da Companhia de Agricultura, Imigração e Colonização (CAIC). 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br/>
        <w:t xml:space="preserve">       O perímetro </w:t>
      </w:r>
      <w:hyperlink r:id="rId4">
        <w:r>
          <w:rPr>
            <w:rStyle w:val="InternetLink"/>
            <w:rFonts w:cs="Arial" w:ascii="Verdana" w:hAnsi="Verdana"/>
            <w:color w:val="006600"/>
            <w:u w:val="single"/>
          </w:rPr>
          <w:t>urbano</w:t>
        </w:r>
      </w:hyperlink>
      <w:r>
        <w:rPr>
          <w:rFonts w:cs="Arial" w:ascii="Verdana" w:hAnsi="Verdana"/>
          <w:color w:val="000000"/>
        </w:rPr>
        <w:t xml:space="preserve"> inicial, limítrofe à cidade, foi composto por uma área de seis mil alqueires remanescentes das terras da antiga fazenda Ponte Pensa, adquirida na década de 40 pelo fazendeiro Stamalo e mais dois parceiros. 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  <w:t xml:space="preserve">       Com a fundação da vila, a comercialização dos lotes que formaram o traçado urbano coube a José Francisco da Silva.  </w:t>
        <w:br/>
        <w:t>Após dez anos de sua fundação, em 28 de fevereiro de 1964, foi criado o distrito com o nome de Nova Canaã, no município de Três Fronteiras e território desmembrado desse município e do município de Santa Fé do Sul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Em 30 de dezembro de 1991, foi criado o município com o nome Nova Canaã Paulist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38 280611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rias.tur.br/informacoes/9407/nova-canaa-paulista-s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7:00Z</dcterms:created>
  <dc:creator>DDO</dc:creator>
  <dc:description/>
  <dc:language>en-US</dc:language>
  <cp:lastModifiedBy>lenovo</cp:lastModifiedBy>
  <dcterms:modified xsi:type="dcterms:W3CDTF">2011-07-11T18:27:00Z</dcterms:modified>
  <cp:revision>2</cp:revision>
  <dc:subject/>
  <dc:title>Proposituras_Requerimento de Congratulações.doc</dc:title>
</cp:coreProperties>
</file>