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8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Rio das Pedras, pelo transcurso de mais um aniversário da cidade, comemorado neste mês de julh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Requeiro, ainda, que desta manifestação dê-se ciência ao Senhor Prefeito Marcos Buzetto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Rio das Pedras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865 030611 1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30:00Z</dcterms:created>
  <dc:creator>DDO</dc:creator>
  <dc:description/>
  <dc:language>en-US</dc:language>
  <cp:lastModifiedBy>lenovo</cp:lastModifiedBy>
  <dcterms:modified xsi:type="dcterms:W3CDTF">2011-07-11T18:30:00Z</dcterms:modified>
  <cp:revision>2</cp:revision>
  <dc:subject/>
  <dc:title>Proposituras_Requerimento de Congratulações.doc</dc:title>
</cp:coreProperties>
</file>