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9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03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lex Manente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9.636, de 9 de maio de 1997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alterado o artigo 1º da Lei nº 9.636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9 de maio de 1997, que dá denominação ao viaduto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pecifica, passando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º - Passa a denominar-se “Pastor Rober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ontanheiro” o viaduto sobre a Via Anchieta na altur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km 18, no Município de São Bernardo do Campo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lho de 2011.</w:t>
      </w:r>
    </w:p>
    <w:p>
      <w:pPr>
        <w:pStyle w:val="Normal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spacing w:before="0" w:after="20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2:00Z</dcterms:created>
  <dc:creator>Lenovo</dc:creator>
  <dc:description/>
  <dc:language>en-US</dc:language>
  <cp:lastModifiedBy>Lenovo</cp:lastModifiedBy>
  <dcterms:modified xsi:type="dcterms:W3CDTF">2011-08-01T12:42:00Z</dcterms:modified>
  <cp:revision>1</cp:revision>
  <dc:subject/>
  <dc:title/>
</cp:coreProperties>
</file>