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49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1 DE JUL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787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Edson Giriboni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Duy Coelh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liveira” a passarela localizada no km 113,60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odovia Raposo Tavares (SP 270), no Município de Araçoiab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Ser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1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jul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5:00Z</dcterms:created>
  <dc:creator>Lenovo</dc:creator>
  <dc:description/>
  <dc:language>en-US</dc:language>
  <cp:lastModifiedBy>Lenovo</cp:lastModifiedBy>
  <dcterms:modified xsi:type="dcterms:W3CDTF">2011-08-01T12:46:00Z</dcterms:modified>
  <cp:revision>1</cp:revision>
  <dc:subject/>
  <dc:title/>
</cp:coreProperties>
</file>