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0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1 DE JUL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263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Aldo Demarchi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É declarado de utilidade pública o Instit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Promoção Social, Cultural e Educacional 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rancisco de Assis, com sede em Arar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1 de jul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1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jul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2:00Z</dcterms:created>
  <dc:creator>Lenovo</dc:creator>
  <dc:description/>
  <dc:language>en-US</dc:language>
  <cp:lastModifiedBy>Lenovo</cp:lastModifiedBy>
  <dcterms:modified xsi:type="dcterms:W3CDTF">2011-08-01T12:53:00Z</dcterms:modified>
  <cp:revision>1</cp:revision>
  <dc:subject/>
  <dc:title/>
</cp:coreProperties>
</file>